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Stavební úpravy hygienického zařízení v 1. n.p. ZŠ Jalůvčí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2/Stavební úpravy hygienického zařízení v 1. n.p. ZŠ Jalůvč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9-18T10:02:00Z</cp:lastPrinted>
  <dcterms:modified xsi:type="dcterms:W3CDTF">2017-11-13T09:16:00Z</dcterms:modified>
  <cp:revision>36</cp:revision>
  <dc:subject/>
  <dc:title/>
</cp:coreProperties>
</file>