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konstrukce komunikace v ul. Zelená - Pod Chlumem, </w:t>
              <w:br/>
              <w:t>Děčín III-Staré Měst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Rekonstrukce komunikace v ul. Zelená - Pod Chlumem, Děčín III-Staré Mě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7-11-20T13:23:00Z</dcterms:modified>
  <cp:revision>32</cp:revision>
  <dc:subject/>
  <dc:title/>
</cp:coreProperties>
</file>