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6708068"/>
            <w:r>
              <w:rPr>
                <w:b/>
                <w:bCs/>
              </w:rPr>
              <w:t>Oprava havarijního stavu opěrné zdi Prostřední Žleb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8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Oprava havarijního stavu opěrné zdi Prostřed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11-29T08:17:00Z</dcterms:modified>
  <cp:revision>23</cp:revision>
  <dc:subject/>
  <dc:title/>
</cp:coreProperties>
</file>