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Výměna požárních ventilátorů v Městském divadle v Děčíně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val="cs-CZ" w:bidi="zxx"/>
      </w:rPr>
      <w:tab/>
      <w:t>Výměna požárních ventilátorů v Městském divadle v Děč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Šivrová Petra</cp:lastModifiedBy>
  <cp:lastPrinted>2017-12-06T14:30:00Z</cp:lastPrinted>
  <dcterms:modified xsi:type="dcterms:W3CDTF">2017-12-06T13:30:00Z</dcterms:modified>
  <cp:revision>62</cp:revision>
  <dc:subject/>
  <dc:title>ZADÁVACÍ  DOKUMENTACE</dc:title>
</cp:coreProperties>
</file>