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1       Specifikace činnosti – Odborný porad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užba se skládá z následujících činnost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Oslovení cílové skupiny</w:t>
      </w:r>
    </w:p>
    <w:p>
      <w:pPr>
        <w:pStyle w:val="Normal"/>
        <w:ind w:left="360" w:hanging="0"/>
        <w:jc w:val="both"/>
        <w:rPr/>
      </w:pPr>
      <w:r>
        <w:rPr/>
        <w:t xml:space="preserve">Dodavatel se zúčastní komise (úvodního pohovoru), která bude vybírat účastníky do projektu. Tato komise se bude scházet v ročních intervalech při výběru uchazečů z cílové skupiny a dle potřeby v případě fluktuace zaměstnanců. V každém cyklu proběhnou minimálně 3 turnusy pohovorů v délce 3 hodin. </w:t>
      </w:r>
    </w:p>
    <w:p>
      <w:pPr>
        <w:pStyle w:val="Normal"/>
        <w:ind w:left="360" w:hanging="0"/>
        <w:jc w:val="both"/>
        <w:rPr/>
      </w:pPr>
      <w:r>
        <w:rPr/>
        <w:t>Výstup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Zápisy komi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Motivační kurz</w:t>
      </w:r>
    </w:p>
    <w:p>
      <w:pPr>
        <w:pStyle w:val="Normal"/>
        <w:ind w:left="360" w:hanging="0"/>
        <w:jc w:val="both"/>
        <w:rPr/>
      </w:pPr>
      <w:r>
        <w:rPr/>
        <w:t xml:space="preserve">Motivační kurz bude trvat 5 dní, 5 hodin denně (1 hodina = 60 minut). Do této aktivity bude zapojeno 150 osob, plně musí absolvovat min. 135 osob. Velikost skupiny bude max. 25 osob. Pro úspěšné splnění je nutná účast alespoň na 4 kurze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častníkům budou na každý den motivačního kurzu předány podklady k problematice v minimálním rozsahu 1 A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otivační kurz v rozsahu 25 hodin za každého účastníka bude obsahovat následující činnost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 den – Představení projektu</w:t>
      </w:r>
    </w:p>
    <w:p>
      <w:pPr>
        <w:pStyle w:val="Normal"/>
        <w:ind w:left="360" w:hanging="0"/>
        <w:jc w:val="both"/>
        <w:rPr/>
      </w:pPr>
      <w:r>
        <w:rPr/>
        <w:t>Jaké jsou možnosti pro účastníky projektu, jaké aktivity projekt nabízí, jak by se chtěli uchazeči pracovně uplatnit (jak v rámci organizační složky SMS, tak na volném pracovním trhu). Dále bude probíhat mapování s jakými problémy se uchazeči potýkají (dluhy, zdravotní problémy apod.). Prostor na dotaz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 den Tvorba životopisu</w:t>
      </w:r>
    </w:p>
    <w:p>
      <w:pPr>
        <w:pStyle w:val="Normal"/>
        <w:ind w:left="360" w:hanging="0"/>
        <w:jc w:val="both"/>
        <w:rPr/>
      </w:pPr>
      <w:r>
        <w:rPr/>
        <w:t>(Jak a kde je možné oslovit zaměstnavatele a jakým způsobem, jaké možnosti poskytuje ÚP ČR, informování o pracovní nabídkách – inzertní tisk, internet, pracovní agentury). Prostor na dotaz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den – Pracovně-právní minimum</w:t>
      </w:r>
    </w:p>
    <w:p>
      <w:pPr>
        <w:pStyle w:val="Normal"/>
        <w:ind w:left="360" w:hanging="0"/>
        <w:jc w:val="both"/>
        <w:rPr/>
      </w:pPr>
      <w:r>
        <w:rPr/>
        <w:t>(Základní pravidla platné právní úpravy zákoníku práce a souvisejících právních předpisů jak před vznikem pracovního poměru, tak v jeho průběhu a při skončení. Obsahem bude předání základních informací o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ostup před vznikem pracovního poměru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Vstupní lékařská prohlídka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acovní smlouva a doporučení před jejím podpisem, vznik pracovního poměru, zkušební doba, pracovní poměr na dobu určitou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Návrat z mateřské a rodičovské dovolené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Rozvázání pracovního poměru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řehled základních povinností zaměstnanců, možné formy postihu za porušení povinnosti zaměstnanc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dpovědnost za škodu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élka a rozvržení pracovní doby, přestávka na jídlo a oddech, odpočinek mezi směnami, nepřetržitý odpočinek v týdnu, práce přesčas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Čerpání dovolené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řekážky v práci na straně zaměstnanc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říklady z praxe, zodpovězení dotazů</w:t>
      </w:r>
    </w:p>
    <w:p>
      <w:pPr>
        <w:pStyle w:val="Normal"/>
        <w:ind w:left="360" w:hanging="0"/>
        <w:jc w:val="both"/>
        <w:rPr/>
      </w:pPr>
      <w:r>
        <w:rPr/>
        <w:t>Prostor na dotaz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den – Sociální dávky, dluhy, rodinný rozpočet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Sociální dávky – účastník by měl získat běžné povědomí o tom, jaké dávky existují, jaké jsou předpoklady pro uplatnění nároku a jaký je postup při uplatňování nároků.  Součástí prostor pro zodpovězení dotazů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Dluhy – informování o dluhové problematice s cílem předcházet do budoucna prohlubování zadlužení a sociálnímu vyloučení klientů a zlepšit či vyřešit jejich situaci v oblasti zadluženosti podle jejich konkrétní životní situace. Prostor na dotaz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den – Exekuce.</w:t>
      </w:r>
    </w:p>
    <w:p>
      <w:pPr>
        <w:pStyle w:val="Normal"/>
        <w:ind w:left="360" w:hanging="0"/>
        <w:jc w:val="both"/>
        <w:rPr/>
      </w:pPr>
      <w:r>
        <w:rPr/>
        <w:t>Vznik, předcházení, nárůst zadluženosti, prostředky k řešení zadluženosti a právní rámec exekucí. Informační základ pro řešení vlastní problémové situace a vedení k zamyšlení nad svými právy a povinnostmi. Prostor na dotaz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ýstup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Závěrečná zpráva z motivačního pracovního poradenství každého účastníka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Úspěšném účastníkovi vydá dodavatel osvědčení o absolvování kurzu. Pro úspěšné splnění je nutná účast alespoň na 4 kurzech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Prezenční listy účastníků motivačního kur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u w:val="single"/>
        </w:rPr>
        <w:t>Pracovní diagnostik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Předmětem aktivity je zajištění realizace pracovní diagnostiky. Pracovní diagnostika je zjištění reálných předpokladů k začlenění na trh práce za pomoci psychodiagnostických metod, především série standardizovaných testů orientovaných na obecné schopnosti jednotlivých osob, týmové role, profesní orientace, temperament, asertivita atd. Tyto testy mají napomoci k lepší představě o klientově profesním směřování, zhodnocení schopností s ohledem na budoucí pracovní uplatnění a odhalení výkonového potenciálu. 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Zadavatel požaduje, aby byla pracovní diagnostika prováděná metodou „Dotazník volby povolání a plánování profesní kariéry“ – diagnostický nástroj, který je určen pro kariérové poradenství pro dospělé osoby, které hledají své další zaměření, může být využíván pro klasifikaci, rozmísťování a výcvik zaměstnanců v podnikové a průmyslové sféře. Testový soubor bude obsahovat část zjišťující osobní údaje a dosažené vzdělání, </w:t>
      </w:r>
      <w:bookmarkStart w:id="0" w:name="_GoBack"/>
      <w:bookmarkEnd w:id="0"/>
      <w:r>
        <w:rPr>
          <w:rFonts w:eastAsia="Times New Roman"/>
        </w:rPr>
        <w:t xml:space="preserve"> popřípadě pak dosavadní pracovní zařazení, tyto informace jsou zjišťovány pomocí otevřených otázek. Testová část se bude věnovat nejdříve schopnostem, následně činnostem a po té vhodném pracovním uplatněním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both"/>
        <w:rPr/>
      </w:pPr>
      <w:r>
        <w:rPr/>
        <w:t xml:space="preserve">Pracovní diagnostika bude prováděna v rozsahu min. 15 hodin a zúčastní se ji (absolvuje jí 12 osob ročně) v ročních intervalech </w:t>
      </w:r>
    </w:p>
    <w:p>
      <w:pPr>
        <w:pStyle w:val="Normal"/>
        <w:ind w:left="360" w:hanging="0"/>
        <w:jc w:val="both"/>
        <w:rPr/>
      </w:pPr>
      <w:r>
        <w:rPr/>
        <w:t>Pracovní diagnostika v rozsahu 15 hodin za každého účastníka bude obsahovat následující činnosti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Realizaci psychodiagnostických testů (2/3 hodinové dotace z min. 15 hod.)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Vyplnění testů účastníky, vyhodnocení testu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Předání výstupu z pracovní diagnostiky (1/3 hodinové dotace z min. 15 hod.)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Individuální rozhovor (konzultace závěrečné zprávy) a podpora řešení nepříznivé situace klienta</w:t>
      </w:r>
    </w:p>
    <w:p>
      <w:pPr>
        <w:pStyle w:val="Normal"/>
        <w:ind w:left="360" w:hanging="0"/>
        <w:jc w:val="both"/>
        <w:rPr/>
      </w:pPr>
      <w:r>
        <w:rPr/>
        <w:t>Výstup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Závěrečná zpráva z pracovní diagnostiky obsahující navržený směr a možnosti pracovního uplatnění každého účastníka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Prezenční listy účastníků pracovní diagnostiky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u w:val="single"/>
        </w:rPr>
        <w:t>Individuální poradenství</w:t>
      </w:r>
    </w:p>
    <w:p>
      <w:pPr>
        <w:pStyle w:val="Normal"/>
        <w:ind w:left="360" w:hanging="0"/>
        <w:jc w:val="both"/>
        <w:rPr/>
      </w:pPr>
      <w:r>
        <w:rPr/>
        <w:t xml:space="preserve">Dodavatel provede individuální poradenství pro celkem min. 150 účastníků. V rámci této podpory budou poskytovány uchazečům další informace cílené na jeho konkrétní životní situaci. Individuální poradenství bude probíhat v ročních intervalech (absolvuje ho 50 osob ročně). Individuální poradenství bude realizováno ústním pohovorem. Rozsah min. 15 ho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ýstupy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Zápis z pohovoru účastníka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Prezenční listy účastníků individuálního poradenství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Zprostředkování zaměstnání na volném pracovním trhu</w:t>
      </w:r>
    </w:p>
    <w:p>
      <w:pPr>
        <w:pStyle w:val="Normal"/>
        <w:ind w:lef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Cílem této aktivity je aktivně podpořit účastníky při hledání vhodných pracovních míst na volném pracovním trhu. </w:t>
      </w:r>
    </w:p>
    <w:p>
      <w:pPr>
        <w:pStyle w:val="Normal"/>
        <w:ind w:lef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Dodavatel provede zprostředkování zaměstnání pro celkem min. 27 účastníků, 9 účastníků ročně. Zprostředkování zaměstnání na volném pracovním trhu bude probíhat v ročních intervale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prostředkování na volném pracovním trhu bude obsahovat následující činnosti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Absolvování pohovoru o povinnostech a právech zaměstnance a zaměstnavatele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Cesty k získání pracovního místa, navázání kontaktu s potencionálním zaměstnavatelem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Práce s inzercí pracovních pozic, vytvoření vlastního inzerátu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Telefonický kontakt s potenciálním zaměstnavatelem, struktura a strategie průběhu rozhovoru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Zprostředkování zaměstnání až k uzavření regulérní pracovní smlouvy (splněno bude podpisem zaměstnance i zaměstnavatele, udržitelnost nebude vyžadován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tupy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Pracovní smlouvy (kopie)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Zápis o provedených činnostech směřujících k uplatnění na t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 všechny uvedené aktivity (služby) plat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doloží objednateli originály výstupů z každého dílčího poskytnutí služeb části a),b),c) d) a e) v listinné podobě a taktéž elektronicky ve formátu „pdf“ v počtu 1 ks za každého účastníka či v rámci souhrnné prezenční list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ce aktivit bude probíhat v prostorách zadavatele, které se nacházejí v Děčí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bude spolupracovat s vybranými účastníky projektu, bude mít přístup ke všem výstupům z aktivit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hnické vybavení prostor: zadavatel má vyčleněné prostory pro realizaci všech aktivit vybavené dostatečným množstvím stolů a židlí v souběhu s hygienickým zařízením. Realizátor aktivity budeme mít k dispozici pracovní stůl, kancelářskou židli a bude moci používat technické vybavení v prostorách zadavatele (tiskárna, fotoaparát,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všech aktivit platí 1 h = 60 min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žadavek na „Odborného poradce“ upřesňuje Výzva k podání nabídek – Základní požadavky na prokázání kvalifikace dodavatele. Zadavatel požaduje osobu, která je kvalifikovaná a má zkušenosti s aktivitami, které zadavatel poptává. U Odborného poradce je předpokládáno minimálně středoškolské vzdělávání s maturito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0033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50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509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d43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4</Pages>
  <Words>1135</Words>
  <Characters>6700</Characters>
  <CharactersWithSpaces>782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28:00Z</dcterms:created>
  <dc:creator>Takacsová Veronika</dc:creator>
  <dc:description/>
  <dc:language>en-US</dc:language>
  <cp:lastModifiedBy>Takacsová Veronika</cp:lastModifiedBy>
  <cp:lastPrinted>2017-11-22T08:58:00Z</cp:lastPrinted>
  <dcterms:modified xsi:type="dcterms:W3CDTF">2017-12-22T11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