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Oprava střechy staré budovy ZŠ Míru 152, DC 32</w:t>
      </w:r>
      <w:r>
        <w:rPr>
          <w:rFonts w:cs="Arial"/>
          <w:b/>
          <w:szCs w:val="22"/>
        </w:rPr>
        <w:t xml:space="preserve">“. </w:t>
      </w:r>
      <w:r>
        <w:rPr>
          <w:rFonts w:cs="Arial"/>
          <w:szCs w:val="22"/>
        </w:rPr>
        <w:t xml:space="preserve">Přesný rozsah díla je specifikován </w:t>
        <w:br/>
        <w:t xml:space="preserve">v projektové dokumentaci č. zak. 197-17, zpracované </w:t>
      </w:r>
      <w:bookmarkStart w:id="0" w:name="_Hlk489867643"/>
      <w:r>
        <w:rPr>
          <w:rFonts w:cs="Arial"/>
          <w:szCs w:val="22"/>
        </w:rPr>
        <w:t>Ing. Miroslavem Kubíkem, se sídlem Jiřího z Poděbrad 1840/11, 405 02 Děčín VI, IČO 13335758</w:t>
      </w:r>
      <w:bookmarkEnd w:id="0"/>
      <w:r>
        <w:rPr>
          <w:rFonts w:cs="Arial"/>
          <w:szCs w:val="22"/>
        </w:rPr>
        <w:t>,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Při výměně střešní krytiny musí být konstrukce krovu a zdiva zajištěna proti zatékání z důvodu aktivace dřevokazné houby a možnost rozpadu římsového zdiva.</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 ohledem na skutečnost, že se jedná o školské zařízení bude zhotovitel provádět převážnou část stavebních prací v období letních prázdnin (červenec - srpen).</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Objekt s č.p. 152 na pozemku p.č.787, k.ú. Boletice nad Labem.</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t>Zhotovitel se zavazuje provést dílo uvedené v čl. I smlouvy</w:t>
      </w:r>
      <w:r>
        <w:rPr>
          <w:szCs w:val="22"/>
        </w:rPr>
        <w:t>, tj. dokončené dílo bez jakýchkoli vad a nedodělků předat písemně protokolárně obj</w:t>
      </w:r>
      <w:bookmarkEnd w:id="1"/>
      <w:r>
        <w:rPr>
          <w:szCs w:val="22"/>
        </w:rPr>
        <w:t xml:space="preserve">ednateli do </w:t>
      </w:r>
      <w:r>
        <w:rPr>
          <w:b/>
          <w:szCs w:val="22"/>
        </w:rPr>
        <w:t>7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25.</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8-02-02T10:01:00Z</cp:lastPrinted>
  <dcterms:modified xsi:type="dcterms:W3CDTF">2018-02-06T07:38:00Z</dcterms:modified>
  <cp:revision>29</cp:revision>
  <dc:subject/>
  <dc:title>SMLOUVA O DÍLO</dc:title>
</cp:coreProperties>
</file>