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bookmarkStart w:id="1" w:name="_Hlk505327981"/>
            <w:r>
              <w:rPr>
                <w:rFonts w:cs="Times New Roman" w:ascii="Arial" w:hAnsi="Arial"/>
                <w:b/>
                <w:bCs/>
                <w:color w:val="000000"/>
              </w:rPr>
              <w:t>Oprava střechy staré budovy ZŠ Míru 152, DC 32</w:t>
            </w:r>
            <w:bookmarkEnd w:id="1"/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Oprava střechy staré budovy ZŠ Míru 152, DC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8-02-06T07:34:00Z</dcterms:modified>
  <cp:revision>25</cp:revision>
  <dc:subject/>
  <dc:title/>
</cp:coreProperties>
</file>