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vlhčení, opravy vnitřních povrchů a oprava zpevněných ploch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ŠD Klostermannova 869/74, Děčín VI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9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ttps://zakazky.mmdecin.cz/vz000001197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 zada</w:t>
      </w:r>
      <w:r>
        <w:rPr/>
        <w:t>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A6A6A6"/>
        <w:sz w:val="16"/>
        <w:szCs w:val="16"/>
      </w:rPr>
    </w:pPr>
    <w:r>
      <w:rPr>
        <w:b/>
        <w:bCs/>
        <w:color w:val="A6A6A6"/>
        <w:sz w:val="16"/>
        <w:szCs w:val="16"/>
      </w:rPr>
      <w:t>Odvlhčení, opravy vnitřních povrchů a oprava zpevněných ploch ŠD Klostermannova 869/74, Děčín 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8-02-06T08:03:00Z</dcterms:modified>
  <cp:revision>24</cp:revision>
  <dc:subject/>
  <dc:title/>
</cp:coreProperties>
</file>