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 xml:space="preserve">Lubomír Kolář, Drážďanská 157, 405 02 Děčín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6378329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 xml:space="preserve">Lubomír Kolář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3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 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psání rozměrů výřezu na čele –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–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– nadměrek 1,5 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ále pak zhotovitel výslovně prohlašuje, že je zdravotně způsobilý vykonávat výše uváděné práce pro objednatele.</w:t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1. 3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7:00Z</dcterms:created>
  <dc:creator>Uzivatel</dc:creator>
  <dc:description/>
  <cp:keywords/>
  <dc:language>en-US</dc:language>
  <cp:lastModifiedBy>Antonín Novák</cp:lastModifiedBy>
  <cp:lastPrinted>2018-02-22T06:39:00Z</cp:lastPrinted>
  <dcterms:modified xsi:type="dcterms:W3CDTF">2018-03-06T07:17:00Z</dcterms:modified>
  <cp:revision>2</cp:revision>
  <dc:subject/>
  <dc:title/>
</cp:coreProperties>
</file>