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Rámcová smlouva o díl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Uzavřená podle Občanského zákoníku v platném z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Lesní úřad Děčín, Bynovská 74/2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IČ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Z 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astoupený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Ing. Antonínem Novákem, ředitel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 ČSOB a.s., 815351223/030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objedna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:</w:t>
        <w:tab/>
        <w:t>Miroslav Pospíchal, Zámecké náměstí 47/5, 405 01 Děčín 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IČO:</w:t>
        <w:tab/>
        <w:tab/>
        <w:t>70906386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dpovědná osoba:</w:t>
        <w:tab/>
        <w:t>Miroslav Pospíchal, r. č. 760201/2407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ank. spojení:              209525158/0300, ČSOB, a.s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Smluvní stra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Za objednatele jsou oprávněny jednat osoby: Ing. Antonín Novák ve věcech smluvních a plnění smlouvy, František Pažout a Jan Halada (lesníci objednatele), ve věcech plnění smlouvy a zadávacích listů. Za zhotovitele je oprávněn jednat přímo zhotovitel sám osobn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ředmět plnění smlouv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Obchodní spoluprací smluvních stran podle této smlouvy se rozumí uzavírání dílčích smluv o dílo (zadávací listy) na provedení těžby a manipulace dříví zhotovitelem v lesích objednatele v rozsahu práv a povinností dohodnutých v této smlouvě. Vůči předpokládaným dílčím smlouvám o dílo (zadávací listy) na provedení předmětu díla má tato smlouva povahu rámcového kontraktu obsahujícího současně všeobecné obchodní podmínky, které budou smluvní strany při výkonu svých práv a povinností podle jednotlivých dílčích smluv dodržova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ísto plně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Místo plnění díla uvedeného v čl. 2. této smlouv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 oblast „Lesy města Děčín“. Konkrétní místo plnění bude vždy zadáno v jednotlivých zadávacích listech, které budou podepsány oběma stranami, včetně oboustranně odsouhlasené cen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latnost smluvního vztahu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Smlouva mezi oběma smluvními stranami se sjednává na dobu určitou, a to na období od 1. 1. 2018 do 31.12 2019. Platnost této smlouvy může být prodloužena výhradně písemnou formou, a to dodatkem k této smlouv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odmínky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 se podpisem této smlouvy zavazuje zejména k tomu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ílo provést vlastními prostředky, opravy, a údržby těchto prostředků hradit vlastním nákladem a na vlastní účet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se zavazuje jednotlivá dílčí plnění (zadávací listy) provést vždy dle dohodnutých podmínek a v dohodnutých termínech zejména sám, svými zaměstnanci, nebo formou subdo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lnění povinností vyplývajících z této smlouvy dodržovat ustanovení zákona č. 435/2004 Sb. o zaměstnanosti, zejména § 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dbát na ochranu lesa, lesních a s lesem souvisejících pozem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a vždy používat při práci výhradně biologicky odbouratelné oleje a hydraulické kapal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v požadovaném množství, kvalitě a daném termínu v souladu s platnými předpisy pro danou technologi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k dodržování obecně závazných protipožárních předpisů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lně chránit les podle Lesního zákona č. 289/1995 Sb., dodržovat v plném rozsahu jeho ustanovení, zejména jeho § 32, odst. 8 a v případě vzniku škod je na své náklady a riziko odstranit příp. v maximální míře zmírn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v případě vzniku škody na majetku objednatele zhotovitel souhlasí s případným přeúčtováním veškerých nákladů s odstraňováním škod spojeným a popř. i pokut a penále vyměřených orgány státní sprá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vede příslušné pozemky dotčených porostů a dalších pozemků k jeho činnosti potřebných do stavu odpovídajícího situaci před jejich používání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svými prostředky, svým jménem, na svůj účet a na své náklady, prostředky udržovat a obnovov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odstranit větve a zbytky (suky) po nich v rovině povrchu kme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la zařezat kolmo na podélnou osu výřez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dstranit nerovnosti vzniklé při těžbě (nedořez, třísky, vytrhaná vlákna apod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kořenové náběhy tak, aby jejich výška nad oblou plochou byla nejvíce 3 c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ve a jiné těžební zbytky, jejichž tloušťka je větší než 10 cm, které nebudou odvezeny na odvozní místo, musí být zkráceno na délky max. 2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viditelná cizí těles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psání rozměrů výřezu na čele - jmenovitá délka / středová tloušťk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ři výrobě výřezů jmenovité délky 400 a 500 cm, je nutný přídavek k délce - nadměrek 1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i výrobě delších výřezů je nutný přídavek k délce - nadměrek 1,5% z jmenovité délky výřezu, maximálně 2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i měření výřezů s tloušťkou do 20 cm se středová tloušťka měří jedenkrát ve vodorovném směru (rovina měření je rovnoběžná s povrchem země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liže má výřez oválný průřez, měří se středová tloušťka ve dvou na sebe kolmých směre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výřezů s tloušťkou nad 20 cm se středová tloušťka měří ve dvou na sebe kolmých směrech vž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liže se v místě měření vyskytuje výrazná nepravidelnost růstu, měří se středová tloušťka na dvou místech, která se nacházejí ve stejné (co nejmenší) vzdálenosti od původních místa měření před a za nepravidelností růs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ředová tloušťka se vypočítá jako aritmetický průměr ze dvou, respektive čtyř hodnot měření vyjadřuje se v celých cm tak, že se údaje za desetinnou čárkou neuvažuj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nést plnou zodpovědnost za zajišťování celé oblasti bezpečnosti a hygieny práce, zásady ochrany zdraví při práci a zejména respektova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žadavky na zdravotní způsobilost a odbornou kvalifikac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bezpečení přivolání první pomo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ožadavky na vybavení odpovídající technickému stavu pracovních strojů a nářadí OOPP dle předpisů BOZ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lnit požadavky na dokumentaci a potřebné doklady zejména platné technické způsobilosti vlastních prostředků zhotovitele používaných pro dopravu i u prostředků na práci v lese atd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technologický postup a včasnost prací zejména s ohledem na nebezpečí výskytu hmyzích a jiných škůdců</w:t>
      </w:r>
    </w:p>
    <w:p>
      <w:pPr>
        <w:pStyle w:val="Normal"/>
        <w:widowControl w:val="false"/>
        <w:suppressAutoHyphens w:val="true"/>
        <w:spacing w:lineRule="auto" w:line="360" w:before="0" w:after="0"/>
        <w:ind w:left="142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4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 se podpisem této smlouvy zavazuje zejména k tomu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rovede vyznačení těžebního zásahu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ři předání pracoviště seznámit odpovědného zástupce zhotovitele se zvláštnostmi pracoviště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známit zhotovitele s požadavky na množství, kvalitu a termín zhotovení díla a jeho konkrétní čás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zavřít dohodu s vlastníky pozemků přilehlých k místu těžby a dalších pozemků potřebných pro předmět činnosti, zejména pro skládkování dřeva, o jejich použit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hradit náklady za používání pozemků uvedených v předcházejícím bodě, případně škody vzniklé na přilehlých pozemcích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Cena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Cena díla je stanovena smluvně na každý konkrétní porost, a to vždy oznámením objednatele o výši ceny a akceptací zhotovitele, obojí v písemné formě (na zadávacím listu). Cenu díla vyúčtuje zhotovitel objednateli fakturou, která bude mít náležitosti daňového dokladu, a to nejpozději do jednoho měsíce ode dne převzetí díla objednatelem. Splatnost faktur bude činit 30 dnů.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odpovídá za celou realizaci díla od předání místa plnění do předání zhotoveného dí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platnost faktur se stanovuje na 30 dní na účet smluvní stra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 splatnosti má fakturující strana (na faktuře = dodavatel) právo fakturované straně (na faktuře = odběratel) účtovat smluvní pokutu za prodlení ve výši 0,05 % z dlužné částky za každý i započatý d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, nebo kvality plnění prací, je oprávněn objednatel pozdržet platbu za dílo do odstranění závad a podpisu protokolu o jejich odstranění, přičemž neběží shora sjednaná smluvní pokuta ani úrok z prodlení. V případě nemožnosti odstranit závady na účtovaném díle, zkrátí objednatel plat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v případě vzniku škody objednateli činností zhotovitele, je objednatel oprávněn takto vzniklou škodu započíst proti plnění ve prospěch zhotovi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dnotlivé faktury je možno vzájemně započís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je vyhotovena ve 2 vyhotoveních, přičemž každá smluvní strana obdrží 1 vyhotove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é a na sobě navzájem nezávislé subjekty oprávněny i po uzavření této smlouvy uzavírat další smlouvy o dílo obdobného charakteru s jakýmkoliv třetími subje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14" w:hRule="atLeast"/>
        </w:trPr>
        <w:tc>
          <w:tcPr>
            <w:tcW w:w="9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"/>
                <w:szCs w:val="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OBĚ SMLUVNÍ STRANY SMLOUVU PŘEČETLY A PROHLAŠUJÍ, ŽE SE VŠEMI VÝŠE UVEDENÝMI BODY PLNĚ SOUHLASÍ A VE SVÉ SVOBODNÉ VŮLI SE ZAVAZUJÍ JE PLNĚ DODRŽOVA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ečteno a bez výhrad podepsáno v Děčíně dne: 3. 1. 2018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ind w:left="644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9:00Z</dcterms:created>
  <dc:creator>Uzivatel</dc:creator>
  <dc:description/>
  <dc:language>en-US</dc:language>
  <cp:lastModifiedBy>Uzivatel</cp:lastModifiedBy>
  <cp:lastPrinted>2018-02-22T06:39:00Z</cp:lastPrinted>
  <dcterms:modified xsi:type="dcterms:W3CDTF">2018-02-22T05:39:00Z</dcterms:modified>
  <cp:revision>2</cp:revision>
  <dc:subject/>
  <dc:title/>
</cp:coreProperties>
</file>