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ištění TDI - investiční akce Děčín-Horní Oldřichov- I. etapa, II. etapa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22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Zajištění TDI - investiční akce Děčín-Horní Oldřichov- I. etapa, I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12-06T14:31:00Z</cp:lastPrinted>
  <dcterms:modified xsi:type="dcterms:W3CDTF">2018-03-21T06:02:00Z</dcterms:modified>
  <cp:revision>32</cp:revision>
  <dc:subject/>
  <dc:title/>
</cp:coreProperties>
</file>