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Pavel Vorel, Staroměstské nábřeží 204/19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1333985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</w:t>
        <w:tab/>
        <w:t>Pavel Vore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ank. spojení:              209525158/0300, ČSOB, a.s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zhotovitelem v lesí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3.4. 2018 do 31.12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ání rozměrů výřezu na čele -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400 a 500 cm, je nutný přídavek k délce -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 délce - nadměrek 1,5% z 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 tloušťkou do 20 cm se středová tloušťka měří jedenkrát ve vodorovném směru (rovina měření je rovnoběžná s 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 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 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 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26. 3.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Uzivatel</dc:creator>
  <dc:description/>
  <cp:keywords/>
  <dc:language>en-US</dc:language>
  <cp:lastModifiedBy>Antonín Novák</cp:lastModifiedBy>
  <cp:lastPrinted>2018-03-26T10:28:00Z</cp:lastPrinted>
  <dcterms:modified xsi:type="dcterms:W3CDTF">2018-03-26T08:29:00Z</dcterms:modified>
  <cp:revision>2</cp:revision>
  <dc:subject/>
  <dc:title/>
</cp:coreProperties>
</file>