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konstrukce kotců 2a na p.p.č. 945/2,  k.ú. Děčín-Staré Měs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t xml:space="preserve">Rekonstrukce kotců 2a na p.p.č. 945/2,  k.ú. Děčín-Staré Město </w:t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12-06T14:29:00Z</cp:lastPrinted>
  <dcterms:modified xsi:type="dcterms:W3CDTF">2018-03-12T09:45:00Z</dcterms:modified>
  <cp:revision>40</cp:revision>
  <dc:subject/>
  <dc:title/>
</cp:coreProperties>
</file>