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onstrukce kotců 2a na p.p.č. 945/2,  k.ú. Děčín-Staré Město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1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Rekonstrukce kotců 2a na p.p.č. 945/2,  k.ú. Děčín-Star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3-12T09:47:00Z</dcterms:modified>
  <cp:revision>31</cp:revision>
  <dc:subject/>
  <dc:title/>
</cp:coreProperties>
</file>