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Z 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ng. Antonínem Novákem, ředitel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 ČSOB a.s., 815351223/030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:</w:t>
        <w:tab/>
        <w:t>Pavel Kupčo, Mirkov 2, 400 02 Povrl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ČO:</w:t>
        <w:tab/>
        <w:tab/>
        <w:t>8795608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dpovědná osoba:</w:t>
        <w:tab/>
        <w:t>Pavel Kupčo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ank. spojení:              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: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by a manipulace dříví zhotovitelem v lesí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 oblast „Lesy města Děčín“. Konkrétní místo plnění bude vždy zadáno v jednotlivých zadávacích listech, které budou podepsány oběma stranami, včetně oboustranně odsouhlasené ce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3.4. 2018 do 31.12 2018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(zadávací listy)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odstranit větve a zbytky (suky) po nich v rovině povrchu kme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a zařezat kolmo na podélnou osu výřez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stranit nerovnosti vzniklé při těžbě (nedořez, třísky, vytrhaná vlákna apod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kořenové náběhy tak, aby jejich výška nad oblou plochou byla nejvíce 3 c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ve a jiné těžební zbytky, jejichž tloušťka je větší než 10 cm, které nebudou odvezeny na odvozní místo, musí být zkráceno na délky max. 2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viditelná cizí těles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sání rozměrů výřezu na čele - jmenovitá délka / středová tloušť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ři výrobě výřezů jmenovité délky 400 a 500 cm, je nutný přídavek k délce - nadměrek 1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výrobě delších výřezů je nutný přídavek k délce - nadměrek 1,5% z jmenovité délky výřezu, maximálně 2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měření výřezů s tloušťkou do 20 cm se středová tloušťka měří jedenkrát ve vodorovném směru (rovina měření je rovnoběžná s povrchem zem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má výřez oválný průřez, měří se středová tloušťka ve dvou na sebe kolmých směr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výřezů s tloušťkou nad 20 cm se středová tloušťka měří ve dvou na sebe kolmých směrech vž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se v místě měření vyskytuje výrazná nepravidelnost růstu, měří se středová tloušťka na dvou mís tech, která se nacházejí ve stejné (co nejmenší) vzdálenosti od původních místa měření před a za nepravidelností růs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ředová tloušťka se vypočítá jako aritmetický průměr ze dvou, respektive čtyř hodnot měření vyjadřuje se v celých cm tak, že se údaje za desetinnou čárkou neuvažuj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142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rovede vyznačení těžebního zásah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ředání pracoviště seznámit odpovědného zástupce zhotovitele se zvláštnostmi pracoviště, toto je uvedeno v zadávacím listě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 a 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, obojí v písemné formě (na zadávacím listu)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 dne: 28. 3. 201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0:00Z</dcterms:created>
  <dc:creator>Uzivatel</dc:creator>
  <dc:description/>
  <cp:keywords/>
  <dc:language>en-US</dc:language>
  <cp:lastModifiedBy>Antonín Novák</cp:lastModifiedBy>
  <cp:lastPrinted>2018-03-28T09:37:00Z</cp:lastPrinted>
  <dcterms:modified xsi:type="dcterms:W3CDTF">2018-03-29T05:00:00Z</dcterms:modified>
  <cp:revision>3</cp:revision>
  <dc:subject/>
  <dc:title/>
</cp:coreProperties>
</file>