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Oprava a odvodnění zpevněných ploch MŠ Na Pěšině, Děčín IX-Byno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  <w:t>Oprava a odvodnění zpevněných ploch MŠ Na Pěšině, Děčín IX-By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12-06T14:30:00Z</cp:lastPrinted>
  <dcterms:modified xsi:type="dcterms:W3CDTF">2018-03-26T11:32:00Z</dcterms:modified>
  <cp:revision>66</cp:revision>
  <dc:subject/>
  <dc:title>ZADÁVACÍ  DOKUMENTACE</dc:title>
</cp:coreProperties>
</file>