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2/Stavební úpravy hasičské zbrojnice SDH Křešice č.p. 231, Děčín XXXI-Křeši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6A6A6"/>
        <w:sz w:val="16"/>
        <w:szCs w:val="16"/>
        <w:lang w:val="cs-CZ" w:bidi="zxx"/>
      </w:rPr>
      <w:tab/>
      <w:t>2/Stavební úpravy hasičské zbrojnice SDH Křešice č.p. 231, Děčín XXXI-Kře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12-06T14:30:00Z</cp:lastPrinted>
  <dcterms:modified xsi:type="dcterms:W3CDTF">2018-04-16T13:51:00Z</dcterms:modified>
  <cp:revision>69</cp:revision>
  <dc:subject/>
  <dc:title>ZADÁVACÍ  DOKUMENTACE</dc:title>
</cp:coreProperties>
</file>