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Semerák Lukáš, Lázeňská 803/13, Děčínská 803/13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7270035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>Semerák Lukáš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bank. spojení: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a jeho přiblížení na odvozní místo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 a lesy obce Těchlovice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4. 2018 do 31.12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-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- nadměrek 1,5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nést plnou zodpovědnost za zajišťování celé oblasti bezpečnosti a hygieny prá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nepoškodit: okolní stojící živé stromy a jejich kořenové náběhy  - pokud dojde k poškození ihned ošetřit chemickými přípravky dodanými objednat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ůdní povrch, přibližovací linky, cesty a odvozní místa uvést do původního stavu, za poškození půdního povrchu se nepovažuje běžné poškození do hloub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cm, hlubší poškození asanov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řibližované dříví roztřídit podle dřevin a sortimentů, s podložením: na vývozním místě na jeden podval, na OM na dva podvaly, se začelením v rozmezí do 0,5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 případě skládkování za použití živých stromů jako opory tyto předem obložit vhodným materiálem tak, aby nedošlo k jejich od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kládkovat dříví do příkopů bez podložení tak, aby byla zachována funkčnost příkop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směrovat dříví do směru nevhodnějšího pro odvoz, dříví na skládce podložit a urovnat tak, aby nedošlo k samovolnému posunu, skládku označit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1.4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2:00Z</dcterms:created>
  <dc:creator>Uzivatel</dc:creator>
  <dc:description/>
  <cp:keywords/>
  <dc:language>en-US</dc:language>
  <cp:lastModifiedBy>Antonín Novák</cp:lastModifiedBy>
  <cp:lastPrinted>2018-04-24T09:55:00Z</cp:lastPrinted>
  <dcterms:modified xsi:type="dcterms:W3CDTF">2018-04-24T08:02:00Z</dcterms:modified>
  <cp:revision>2</cp:revision>
  <dc:subject/>
  <dc:title/>
</cp:coreProperties>
</file>