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zva k podání nabídky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na 2 ks kotlů za 1 ks kondenzsačního kotle 48KW, s nadřazenou řídící jednotkou se  systémem léto-  zim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řejná zakázka malého rozsahu (dále jen,,VZ“ .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firma zadavate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Dr. Miroslava Tyrše, příspěvková organiza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chlického 630/5 Děčín II, PSČ 405 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školy : Mgr, Jiří Brouček</w:t>
            </w:r>
          </w:p>
          <w:p>
            <w:pPr>
              <w:pStyle w:val="Normal"/>
              <w:rPr/>
            </w:pPr>
            <w:r>
              <w:rPr/>
              <w:t>Tel.:777621949</w:t>
            </w:r>
          </w:p>
          <w:p>
            <w:pPr>
              <w:pStyle w:val="Normal"/>
              <w:rPr/>
            </w:pPr>
            <w:r>
              <w:rPr/>
              <w:t>Email:reditel@zsvrch.cz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 zadavate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43573</w:t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 zadavate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: Mgr.Jiří Brouček</w:t>
            </w:r>
          </w:p>
          <w:p>
            <w:pPr>
              <w:pStyle w:val="Normal"/>
              <w:rPr/>
            </w:pPr>
            <w:r>
              <w:rPr/>
              <w:t>Tel.:777621949</w:t>
            </w:r>
          </w:p>
          <w:p>
            <w:pPr>
              <w:pStyle w:val="Normal"/>
              <w:rPr/>
            </w:pPr>
            <w:r>
              <w:rPr/>
              <w:t>Email:reditel@zsvrch.cz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  (data zahájení a ukončení příjmů, včetně času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 příjmu nabídek: datumem zveřejněním na profilu zadavatele</w:t>
            </w:r>
          </w:p>
          <w:p>
            <w:pPr>
              <w:pStyle w:val="Normal"/>
              <w:rPr/>
            </w:pPr>
            <w:r>
              <w:rPr/>
              <w:t xml:space="preserve">Lhůta pro podání nabídek končí dnem 21.5.201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 9.00 hod</w:t>
            </w:r>
          </w:p>
          <w:p>
            <w:pPr>
              <w:pStyle w:val="Normal"/>
              <w:rPr/>
            </w:pPr>
            <w:r>
              <w:rPr/>
              <w:t xml:space="preserve">Nabídky dodané po tomto termínu budou vyřazeny a nebudou dále hodnoceny. </w:t>
            </w:r>
          </w:p>
          <w:p>
            <w:pPr>
              <w:pStyle w:val="Normal"/>
              <w:rPr/>
            </w:pPr>
            <w:r>
              <w:rPr/>
              <w:t>Nabídky budou otevírány dne 21. 5. 2018 hod. 10.00 hod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další požadavky na předmět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veřejné zakázky malého rozsahu je:</w:t>
            </w:r>
          </w:p>
          <w:p>
            <w:pPr>
              <w:pStyle w:val="Normal"/>
              <w:rPr/>
            </w:pPr>
            <w:r>
              <w:rPr/>
              <w:t xml:space="preserve">Dodání, montáž a demontáž 1 ks kondenzačního  kotle 48KW včetně revizí a dalšího materiálu. </w:t>
            </w:r>
          </w:p>
          <w:p>
            <w:pPr>
              <w:pStyle w:val="Normal"/>
              <w:rPr/>
            </w:pPr>
            <w:r>
              <w:rPr/>
              <w:t xml:space="preserve">Specifikace dodávky:  </w:t>
            </w:r>
          </w:p>
          <w:p>
            <w:pPr>
              <w:pStyle w:val="Normal"/>
              <w:rPr/>
            </w:pPr>
            <w:r>
              <w:rPr/>
              <w:t>1 ks kondenzačního  kotle 48 KW s nadřezenou řídící jednotkou</w:t>
            </w:r>
          </w:p>
          <w:p>
            <w:pPr>
              <w:pStyle w:val="Normal"/>
              <w:rPr/>
            </w:pPr>
            <w:r>
              <w:rPr/>
              <w:t>řídící systém – ovládání přepínačem režimu léto – zima</w:t>
            </w:r>
          </w:p>
          <w:p>
            <w:pPr>
              <w:pStyle w:val="Normal"/>
              <w:rPr/>
            </w:pPr>
            <w:r>
              <w:rPr/>
              <w:t>vyvložkování  komín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žadavky na předmět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revize a servis, vyvložkování komínů, odvoz suti a starých kotlů atd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6"/>
      </w:tblGrid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 K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000,-Kč bez DP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a místo dodá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 plnění veřejné zakázky bude podle ustanovení kupní smlouvy dodána v termínu: do 31.7 2018</w:t>
            </w:r>
          </w:p>
          <w:p>
            <w:pPr>
              <w:pStyle w:val="Normal"/>
              <w:rPr/>
            </w:pPr>
            <w:r>
              <w:rPr/>
              <w:t xml:space="preserve">Místo plnění je ZŠ Dr. Miroslava Tyrše Vrchlického 630/5 Děčín II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ým hodnotícím kritériem je výše nabídkové ceny</w:t>
            </w:r>
          </w:p>
          <w:p>
            <w:pPr>
              <w:pStyle w:val="Normal"/>
              <w:rPr/>
            </w:pPr>
            <w:r>
              <w:rPr/>
              <w:t>Nabídkovou cenu uvedou uchazeči ve skladbě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bídková cena bez DP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bídková cena včetně DP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ostatně DPH</w:t>
            </w:r>
          </w:p>
          <w:p>
            <w:pPr>
              <w:pStyle w:val="Normal"/>
              <w:rPr/>
            </w:pPr>
            <w:r>
              <w:rPr/>
              <w:t>Vítěznou nabídkou bude nejnižší cena bez DP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avky na prokázání splnění kvalifikac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kladní kvalifikační předpokla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lnění základních kvalifikačních předpokladů dle §53 ods.1,písm.a)až k) zákona č.134/2016Sb.,o  veřejných zakázkách ve znění pozdějších předpisů – čestné prohlášení ke splnění profesních kvalifikačních předpokladů. Dle §54 písm. a zákona č.134/2016Sb.o veř. zak. – výpis z obchodního rejstříku, je-li uchazeč do tohoto rejstříku zapsán, či výpis z jiné evidence, pokud je v ní zapsán ne starší než 90 dnů ke dni podání nabídk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lad o oprávnění k podnikání podle zvl. právních předpisů v rozsahu plně odpovídajícím předmětu veřej, zakázky zejména doklad prokazující příslušné živnostenské oprávnění či licenci (Výpis ze živ. rejstříku apod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hazeči mohou k částečnému prokazování kvalifikace použít výpis ze seznamu kvalifikovaných dodavatelů dle zákona č.134/2016Sb. O veřejných zakázkách v rozsahu uvedeném na výpisu nebo předložit certifikát vydaný v rámci systému certifik. Dodavatelů. Rovněž je možné použít vzor,příloha č.4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uvedení kontaktní osoby uchazeč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mailovou adres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 v českém jazyce. Požadavek na písemnou formu je považován za splněný tehdy, pokud je nabídka podepsána oprávněnou osobou jednat jménem uchazeče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avek na způsob zpracování nabídek a nabídkové cen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bídka bude podána v jedné obálce, označené názvem veřejné zakázky, na které musí být uvedena adresa včetně IČO, na niž je možné uchazeče vyrozumět. Zakázkách ve znění pozdějších předpisů vyrozumě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bídka nebude obsahovat přepisy a opravy, které by mohly zadavatele uvést v omyl. Uchazeč stanoví nabídkovou cenu za celé plnění zakázk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bídková cena bude stanovena v Kč bez DPH, včetně DPH, samostatně DP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bídková cena bude stanovena jako cena nejvýše přípustn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na musí obsahovat i přiměřený zisk dodavatele, přiměřené podnikatelské riziko a vývoj cen alespoň do konce dodávk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bídková cena bude obsahovat veškeré náklady na splnění zakázky (doprava, zapojení, revize, montáž, demontáž). Uchazeč je povinen ocenit všechny položky, které jsou obsaženy v zadávací dokumentaci. V případě, že nebudou oceněny všechny položky, bude nabídka vyřazena a uchazeč vyloučen v zadávacím řízení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Minimální obsah nabídky bude:</w:t>
            </w:r>
          </w:p>
          <w:p>
            <w:pPr>
              <w:pStyle w:val="Normal"/>
              <w:ind w:left="360" w:hanging="0"/>
              <w:rPr/>
            </w:pPr>
            <w:r>
              <w:rPr/>
              <w:t>Krycí list nabídky – všechny kolonky vyplněné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rokázání kvalifikace uchazeče </w:t>
            </w:r>
          </w:p>
          <w:p>
            <w:pPr>
              <w:pStyle w:val="Normal"/>
              <w:ind w:left="360" w:hanging="0"/>
              <w:rPr/>
            </w:pPr>
            <w:r>
              <w:rPr/>
              <w:t>Podepsaný návrh kupní smlouvy – doplněny všechny údaje</w:t>
            </w:r>
          </w:p>
          <w:p>
            <w:pPr>
              <w:pStyle w:val="Normal"/>
              <w:ind w:left="360" w:hanging="0"/>
              <w:rPr/>
            </w:pPr>
            <w:r>
              <w:rPr/>
              <w:t>Ostatní údaje, které tvoří nabídku (nepovinné) – obrazová dokumentace apod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Nabídka bude  zabezpečena</w:t>
            </w:r>
            <w:r>
              <w:rPr/>
              <w:t xml:space="preserve"> proti manipulaci s jednotlivými listy včetně příloh např. tak, že budou listy svázány provlečenou šňůrkou, která bude zajištěna přelepkou as podpisem atd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Nabídka bude podána v uzavřené obálce označené nápisem: </w:t>
            </w:r>
            <w:r>
              <w:rPr>
                <w:b/>
              </w:rPr>
              <w:t xml:space="preserve">NEOTVÍRAT – výběrové řízení – 1/2018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zavazuje dodatele, aby umožnil všem subjektům oprávněným k výkonu kontroly projektu, z jehož prostředků je dodávka hrazena, provést kontrolu dokladů souvisejících s plněním zakázky, a to po dobu danou právními předpisy ČR k jejich archivaci (zákon č.563/1991Sb. O účetnictví a zákon č.235/204Sb. o DPH</w:t>
            </w:r>
          </w:p>
          <w:p>
            <w:pPr>
              <w:pStyle w:val="Normal"/>
              <w:rPr/>
            </w:pPr>
            <w:r>
              <w:rPr/>
              <w:t>1. prodávající se zavazuje, že umožní všem subjektům oprávněným k výkonu kontroly projektu, z jehož prostředků je dodávka hrazena, provést kontrolu dokladů souvisejících s plněním zakázky</w:t>
            </w:r>
          </w:p>
          <w:p>
            <w:pPr>
              <w:pStyle w:val="Normal"/>
              <w:rPr/>
            </w:pPr>
            <w:r>
              <w:rPr/>
              <w:t xml:space="preserve">2. prodávající se zavazuje k archivaci dokumentace a účetních dokladů souvisejících s realizovanou zakázkou minimálně do </w:t>
            </w:r>
          </w:p>
          <w:p>
            <w:pPr>
              <w:pStyle w:val="Normal"/>
              <w:rPr/>
            </w:pPr>
            <w:r>
              <w:rPr/>
              <w:t>konce roku 2025, pokud český právní řád nestanovuje lhůtu delší. Dokumentace a účetní doklady budou uchovány způsobem uvedeným v zákoně č.563/1991Sb. o účetnictví, platném znění, v zákoně č. 499/2004Sb. o archivaci a spisové službě v platném znění a v souladu s dalšími platnými právními předpisy ČR. Ve smlouvách uzavíranými s případnými partnery a subdodavateli prodávající zaváže touto povinností i tyto případné partnera a subdodavatele.</w:t>
            </w:r>
          </w:p>
          <w:p>
            <w:pPr>
              <w:pStyle w:val="Normal"/>
              <w:rPr/>
            </w:pPr>
            <w:r>
              <w:rPr/>
              <w:t>3. prodávající se zavazuje předložit před uzavřením kupní smlouvy veškeré požadované doklady a dokumenty k prokázání splnění kvalifikačních předpokladů v souladu se zadávací dokumentací k výběrovému řízení č. 1/2018</w:t>
            </w:r>
          </w:p>
          <w:p>
            <w:pPr>
              <w:pStyle w:val="Normal"/>
              <w:rPr/>
            </w:pPr>
            <w:r>
              <w:rPr/>
              <w:t xml:space="preserve">4. prodávající se zavazuje dodržet veškeré obchodní podmínky a ujednání v souladu s touto smlouvou a v souladu s předloženou nabídkou do výběrového řízení č. 1/2018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lnění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ávací lhůta, po kterou je uchazeč nabídkou vázán činí 30 kalendářních dnů ode dne následujícího po skončení lhůty pro podávání nabídky. </w:t>
            </w:r>
          </w:p>
          <w:p>
            <w:pPr>
              <w:pStyle w:val="Normal"/>
              <w:rPr/>
            </w:pPr>
            <w:r>
              <w:rPr/>
              <w:t>Na dotazy vznesení jinou než popsanou formou nebude brán zřetel. Žádosti o dodatečné informace lze podat nejpozději 5 pracovních dnů před ukončením lhůty pro podání nabídky a odpovědi do 3 pracovních dnů po žádosti prostřednictvím profilu zadavatele.</w:t>
            </w:r>
          </w:p>
          <w:p>
            <w:pPr>
              <w:pStyle w:val="Normal"/>
              <w:rPr/>
            </w:pPr>
            <w:r>
              <w:rPr/>
              <w:t>Přílohy výzvy k podání nabídky:</w:t>
            </w:r>
          </w:p>
          <w:p>
            <w:pPr>
              <w:pStyle w:val="Normal"/>
              <w:rPr/>
            </w:pPr>
            <w:r>
              <w:rPr/>
              <w:t>Krycí list nabídky</w:t>
            </w:r>
          </w:p>
          <w:p>
            <w:pPr>
              <w:pStyle w:val="Normal"/>
              <w:rPr/>
            </w:pPr>
            <w:r>
              <w:rPr/>
              <w:t xml:space="preserve">Čestné prohlášení </w:t>
            </w:r>
          </w:p>
          <w:p>
            <w:pPr>
              <w:pStyle w:val="Normal"/>
              <w:rPr/>
            </w:pPr>
            <w:r>
              <w:rPr/>
              <w:t>Kupní smlouv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ěna zadávací dokumentac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si vyhrazuje možnost změny zadávací dokumentace.</w:t>
            </w:r>
          </w:p>
          <w:p>
            <w:pPr>
              <w:pStyle w:val="Normal"/>
              <w:rPr/>
            </w:pPr>
            <w:r>
              <w:rPr/>
              <w:t>1. dodatečné změny mohou být pouze takového rozsahu, který objektivně neznemožní či neztíží uchazečům se o veřejnou zakázku ucházet</w:t>
            </w:r>
          </w:p>
          <w:p>
            <w:pPr>
              <w:pStyle w:val="Normal"/>
              <w:rPr/>
            </w:pPr>
            <w:r>
              <w:rPr/>
              <w:t>2. zadavatel oznámí změnu zadávací dokumentace stejnou formou, jakou veřejnou zakázku vyhlásil</w:t>
            </w:r>
          </w:p>
          <w:p>
            <w:pPr>
              <w:pStyle w:val="Normal"/>
              <w:rPr/>
            </w:pPr>
            <w:r>
              <w:rPr/>
              <w:t>3. lhůta pro podání nabídek bude po takové změně prodloužena tak, aby uchazeči mohli adekvátně reagovat na změnu. Lhůta, o kterou se lhůta pro podání nabídky prodlouží, nesmí být kratší než 5 pracovních dn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rušení výběrového říz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je oprávněn zadávací řízení kdykoliv zrušit bez udání důvodů, a to až do uzavření smlouvy. Zadavatel není v takovém případě povinen dodavatelům sdělit důvod zrušení zadávacího řízen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Děčíně 24. 4. 2018</w:t>
            </w:r>
          </w:p>
          <w:p>
            <w:pPr>
              <w:pStyle w:val="Normal"/>
              <w:rPr/>
            </w:pPr>
            <w:r>
              <w:rPr/>
              <w:t>Mgr. Jiří Brouček</w:t>
            </w:r>
          </w:p>
          <w:p>
            <w:pPr>
              <w:pStyle w:val="Normal"/>
              <w:rPr/>
            </w:pPr>
            <w:r>
              <w:rPr/>
              <w:t>Ředitel škol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82600</wp:posOffset>
          </wp:positionV>
          <wp:extent cx="7572375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2057400" cy="7194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Vrchlického 630/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Děčín II, 405 02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ČO: 72743573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www.zsvrch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2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Vrchlického 630/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Děčín II, 405 02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ČO: 72743573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www.zsvrch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28800</wp:posOffset>
              </wp:positionH>
              <wp:positionV relativeFrom="paragraph">
                <wp:posOffset>-285750</wp:posOffset>
              </wp:positionV>
              <wp:extent cx="1828800" cy="719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16 547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nfo@zsvrch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65pt;mso-wrap-distance-left:9.05pt;mso-wrap-distance-right:9.05pt;mso-wrap-distance-top:0pt;mso-wrap-distance-bottom:0pt;margin-top:-22.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16 547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nfo@zsvrch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57700</wp:posOffset>
              </wp:positionH>
              <wp:positionV relativeFrom="paragraph">
                <wp:posOffset>-171450</wp:posOffset>
              </wp:positionV>
              <wp:extent cx="1600200" cy="3771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9.7pt;mso-wrap-distance-left:9.05pt;mso-wrap-distance-right:9.05pt;mso-wrap-distance-top:0pt;mso-wrap-distance-bottom:0pt;margin-top:-13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0100</wp:posOffset>
          </wp:positionH>
          <wp:positionV relativeFrom="paragraph">
            <wp:posOffset>-464185</wp:posOffset>
          </wp:positionV>
          <wp:extent cx="7562850" cy="3257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325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2:00Z</dcterms:created>
  <dc:creator>WERBUNG BOHEMIA, s.r.o.</dc:creator>
  <dc:description/>
  <cp:keywords/>
  <dc:language>en-US</dc:language>
  <cp:lastModifiedBy>3L</cp:lastModifiedBy>
  <cp:lastPrinted>2018-04-24T07:47:00Z</cp:lastPrinted>
  <dcterms:modified xsi:type="dcterms:W3CDTF">2018-04-25T07:26:00Z</dcterms:modified>
  <cp:revision>5</cp:revision>
  <dc:subject/>
  <dc:title/>
</cp:coreProperties>
</file>