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Výměna výtahu v pavilónu stravování ZŠ Míru, Děčín XXXII-Boletice nad Labe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lineRule="auto" w:line="240" w:before="360" w:after="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48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A6A6A6"/>
        <w:sz w:val="16"/>
        <w:szCs w:val="16"/>
        <w:lang w:val="cs-CZ" w:bidi="zxx"/>
      </w:rPr>
      <w:tab/>
      <w:t>Výměna výtahu v pavilónu stravování ZŠ Míru, Děčín XXXII-Boletice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Šivrová Petra</cp:lastModifiedBy>
  <cp:lastPrinted>2017-12-06T14:30:00Z</cp:lastPrinted>
  <dcterms:modified xsi:type="dcterms:W3CDTF">2018-04-18T07:24:00Z</dcterms:modified>
  <cp:revision>67</cp:revision>
  <dc:subject/>
  <dc:title>ZADÁVACÍ  DOKUMENTACE</dc:title>
</cp:coreProperties>
</file>