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měna výtahu v pavilónu stravování ZŠ Míru, Děčín XXXII-Boletice nad Labem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52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Výměna výtahu v pavilónu stravování ZŠ Míru, Děčín XXXII-Boletice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5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4-18T07:24:00Z</dcterms:modified>
  <cp:revision>32</cp:revision>
  <dc:subject/>
  <dc:title/>
</cp:coreProperties>
</file>