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en-US" w:bidi="ar-SA"/>
              </w:rPr>
              <w:t>Zateplení Školní jídelny Děčín I, Sládkova 1300/1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04.2018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>VYSVĚTLENÍ ZADÁVACÍ DOKUMENTACE</w:t>
      </w:r>
      <w:r>
        <w:rPr>
          <w:rStyle w:val="FootnoteAnchor"/>
          <w:rFonts w:ascii="Calibri" w:hAnsi="Calibri" w:asciiTheme="minorHAnsi" w:hAnsiTheme="minorHAnsi"/>
          <w:b/>
          <w:color w:val="auto"/>
          <w:sz w:val="24"/>
        </w:rPr>
        <w:footnoteReference w:id="2"/>
      </w:r>
      <w:r>
        <w:rPr>
          <w:rFonts w:ascii="Calibri" w:hAnsi="Calibri" w:asciiTheme="minorHAnsi" w:hAnsiTheme="minorHAnsi"/>
          <w:b/>
          <w:color w:val="auto"/>
          <w:sz w:val="24"/>
        </w:rPr>
        <w:t xml:space="preserve"> Č. 1 </w:t>
      </w:r>
      <w:r>
        <w:rPr>
          <w:rFonts w:ascii="Calibri" w:hAnsi="Calibri" w:asciiTheme="minorHAnsi" w:hAnsiTheme="minorHAnsi"/>
          <w:b/>
          <w:color w:val="auto"/>
          <w:sz w:val="22"/>
        </w:rPr>
        <w:t>ze dne 3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ění žádosti o vysvětlení zadávací dokumentac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 návrhu zadávací dokumentace opláštění objektů ze systému KORD je projektem navržena demontáž stávající konstrukce stěnového pláště (viz strana 8, </w:t>
      </w:r>
      <w:r>
        <w:rPr>
          <w:i/>
          <w:u w:val="single"/>
        </w:rPr>
        <w:t>Stavební technická zpráva</w:t>
      </w:r>
      <w:r>
        <w:rPr>
          <w:i/>
        </w:rPr>
        <w:t xml:space="preserve">, část Navrhované opatření a demontáž). Navržené demontáže dílů pláště </w:t>
      </w:r>
      <w:r>
        <w:rPr>
          <w:i/>
          <w:u w:val="single"/>
        </w:rPr>
        <w:t>nelze provést</w:t>
      </w:r>
      <w:r>
        <w:rPr>
          <w:i/>
        </w:rPr>
        <w:t xml:space="preserve">, protože uvedené krycí omega profily jsou </w:t>
      </w:r>
      <w:r>
        <w:rPr>
          <w:i/>
          <w:u w:val="single"/>
        </w:rPr>
        <w:t>nosné díly celého stěnového pláště</w:t>
      </w:r>
      <w:r>
        <w:rPr>
          <w:i/>
        </w:rPr>
        <w:t>, do kterých jsou osazeny z interiéru zateplovací panely a výplně otvorů. Velikost zateplovacích panelů je patrna z pohledu na fasádu. Nosné díly (svislé lišty) jsou ukotveny na nosnou ocelovou konstrukci objektu v mezistropu každého podlaží. Propojení nosných dílů pláště je kloubové přes středící čepy v úrovni podlahy každého podlaží. Jedná se o nepochopení nosného systému obvodového pláště KORD, který není jako u panelů typu Boletice krytkou spáry, ale hlavním nosným prvkem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vržené projektové řešení v zadávací dokumentaci na objekty KORD je nerealizovatelné a bude nutno projektovou dokumentaci na objekty ze systému KORD přepracovat. Pro podporu našeho vyjádření zasíláme v příloze dva katalogové listy systému KORD, ze kterých je patrno technické řešení skladby stěnového pláště. Pokud bude investor nebo projektant potřebovat technické informace, případně technickou pomoc k řešení této problematiky, může se na naši společnost kdykoliv obrátit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Žádáme o vysvětlení k zadávací dokumentaci, a jak máme zpracovat cenovou nabíd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 zadávací dokumentace</w:t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Technická zpráva - dodatek č.01, který se zpracovával na základě požadavku KHS Ústí nad Labem a byl ověřen sondou do konstrukce opláštění, řeší skladby konstrukci ověřených sondou a popisuje stav konstrukce.  </w:t>
        <w:br/>
        <w:t>V původním znění technické zprávy je chybně uvedeno na str. 8 (viz připomínka) demontáž krycích omega profilů - tato textace zůstala v technické zprávě chybně a do systému nepatří. Dodatek již tuto demontáž neuvádí. Platí tedy text dodatku č. 01 - týkající se demontáží a montáží opláštění. </w:t>
        <w:br/>
        <w:t xml:space="preserve">- stávající nosná konstrukce ve výkresové části označená jako ocelová nosná konstrukce LOP - viz výkresy v oddílu D.1.2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Stavebně konstrukční řešení (návrh detailů na opláštění systému KORD - B / panely DOROR , bude v plném rozsahu ponechána a to včetně výztuh a prvků zajišťujících statickou stabilitu konstrukce </w:t>
        <w:br/>
        <w:t>- demontován bude pouze vnější plášť tvořený fasádními díly včetně vložení izolace z minerálních vláken. </w:t>
        <w:br/>
        <w:t>- následné provedení konstrukce pro umožnění provedení zateplení a vlastní zateplení zůstává beze změn </w:t>
        <w:br/>
        <w:t>- ve výkazu výměr a rozpočtu je demontáž omega profilu započítána bude tedy plusovou položkou (v případě neprovedení nebude proplacena – méněpráce)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Příloha: Dodatek č. 01 technické zprávy</w:t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Administrátor veřejné zakázky – Ing. Věra Havlová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D0CECE" w:themeFill="background2" w:themeFillShade="e6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ázka je zveřejněna na profilu zadavatele - certifikovaný elektronický nástroj</w:t>
        <w:br/>
        <w:t xml:space="preserve">dostupný na </w:t>
      </w:r>
      <w:hyperlink r:id="rId1">
        <w:r>
          <w:rPr>
            <w:rStyle w:val="InternetLink"/>
          </w:rPr>
          <w:t>https://zakazky.mmdecin.cz</w:t>
        </w:r>
      </w:hyperlink>
      <w:r>
        <w:rPr/>
        <w:t xml:space="preserve">, jeho prostřednictvím je vedena veškerá komunikace </w:t>
        <w:br/>
        <w:t>a je zde přístupná zadávací dokumentac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25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25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902c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f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f7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2d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2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12da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7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azky.mmdecin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ED8E2-CADB-4FE8-B1ED-5A6351878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04:00Z</dcterms:created>
  <dc:creator>Havlová Věra</dc:creator>
  <dc:description/>
  <dc:language>en-US</dc:language>
  <cp:lastModifiedBy>verhavl</cp:lastModifiedBy>
  <dcterms:modified xsi:type="dcterms:W3CDTF">2018-05-0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