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512256036"/>
            <w:r>
              <w:rPr>
                <w:b/>
                <w:bCs/>
              </w:rPr>
              <w:t>Rekonstrukce mostu DC- 024P, Lesná u Děčína</w:t>
            </w:r>
            <w:bookmarkEnd w:id="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4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https://zakazky.mmdecin.cz/vz00000127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8-05-11T06:46:00Z</dcterms:modified>
  <cp:revision>20</cp:revision>
  <dc:subject/>
  <dc:title/>
</cp:coreProperties>
</file>