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č. 6/2018 na stavební práce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6/2018/MALOVÁNÍ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malého rozsahu – není zadávána dle zák. č. 137/2006 Sb., o veřejných zakázkách, v 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7"/>
        <w:gridCol w:w="2863"/>
      </w:tblGrid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b/>
                <w:sz w:val="32"/>
                <w:szCs w:val="32"/>
                <w:highlight w:val="lightGray"/>
                <w:u w:val="single"/>
              </w:rPr>
              <w:t>Údaje o uchazeči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cs-CZ"/>
              </w:rPr>
              <w:t>Obchodní jmé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, resp. místo podnikání (u fyz. osoby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soba oprávněná jedna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Tele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ntaktní osoba pro jednání ve věci nabídk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abídková Cena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elková nabídková cena bez DP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cs-CZ"/>
              </w:rPr>
              <w:t>DPH v sazbě 21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/>
      </w:pPr>
      <w:r>
        <w:rPr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1) – veřejná zakázka č. 6/2018/MALOVÁNÍ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icrosoft Sans Serif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5:00Z</dcterms:created>
  <dc:creator>koncel.f</dc:creator>
  <dc:description/>
  <dc:language>en-US</dc:language>
  <cp:lastModifiedBy>Jaroslav Skála</cp:lastModifiedBy>
  <cp:lastPrinted>2013-03-12T11:02:00Z</cp:lastPrinted>
  <dcterms:modified xsi:type="dcterms:W3CDTF">2018-05-22T10:35:00Z</dcterms:modified>
  <cp:revision>2</cp:revision>
  <dc:subject/>
  <dc:title>Krycí list nabídky</dc:title>
</cp:coreProperties>
</file>