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1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rava opěrné zdi ul. Březová, Děčín III-Staré Město 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268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  <w:t>Oprava opěrné zdi ul. Březová, Děčín III-Staré Mě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26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8-05-09T07:22:00Z</cp:lastPrinted>
  <dcterms:modified xsi:type="dcterms:W3CDTF">2018-05-25T08:04:00Z</dcterms:modified>
  <cp:revision>35</cp:revision>
  <dc:subject/>
  <dc:title/>
</cp:coreProperties>
</file>