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1</w:t>
      </w:r>
      <w:bookmarkStart w:id="0" w:name="_GoBack"/>
      <w:bookmarkEnd w:id="0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h veřejné zakázk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nového služebního užitkového vozu dle těchto technických specifikac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uvedené parametry a podmínky jsou minimální a musí být splněny nebo překročeny. Dodavatel nesmí nabídnout zboží, které nebude splňovat všechny uvedené technické podmínk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karoserie</w:t>
        <w:tab/>
        <w:tab/>
        <w:tab/>
        <w:tab/>
        <w:t>4-dvéřové kombi 8-mi místné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výkon (kW)</w:t>
        <w:tab/>
        <w:tab/>
        <w:tab/>
        <w:t>7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</w:t>
        <w:tab/>
        <w:tab/>
        <w:tab/>
        <w:tab/>
        <w:tab/>
        <w:t>vznětov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vihový objem(cm3)</w:t>
        <w:tab/>
        <w:tab/>
        <w:tab/>
        <w:t>min. 19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</w:t>
        <w:tab/>
        <w:tab/>
        <w:tab/>
        <w:tab/>
        <w:tab/>
        <w:t>4x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 převodovky</w:t>
        <w:tab/>
        <w:tab/>
        <w:tab/>
        <w:tab/>
        <w:t>manuální, min.5-ti stupňová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norma</w:t>
        <w:tab/>
        <w:tab/>
        <w:tab/>
        <w:tab/>
        <w:t>EU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ravní kapacita zavazadlového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u při vyjmutých sedačkách 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3. Řadě (dm3)</w:t>
        <w:tab/>
        <w:tab/>
        <w:tab/>
        <w:t>min. 55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ímatelné dvojsedadlo v 2. řadě</w:t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lápěcí páté dveře nahoru</w:t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metalická</w:t>
        <w:tab/>
        <w:tab/>
        <w:tab/>
        <w:tab/>
        <w:t>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žadovaná výbav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bagy řidiče a spolujezdce </w:t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ač řízení</w:t>
        <w:tab/>
        <w:tab/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. EDS, ASR</w:t>
        <w:tab/>
        <w:tab/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zace</w:t>
        <w:tab/>
        <w:tab/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ádio </w:t>
        <w:tab/>
        <w:tab/>
        <w:tab/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zamykání s dálkový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m</w:t>
        <w:tab/>
        <w:tab/>
        <w:tab/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ovací čidla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spínač denního svícení</w:t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výbava (nářadí, zvedák)</w:t>
        <w:tab/>
        <w:tab/>
        <w:t>ANO</w:t>
      </w:r>
    </w:p>
    <w:p>
      <w:pPr>
        <w:pStyle w:val="Normal"/>
        <w:spacing w:before="0" w:after="200"/>
        <w:jc w:val="both"/>
        <w:rPr>
          <w:rFonts w:ascii="Gatineau CE" w:hAnsi="Gatineau C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tineau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36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3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0:00Z</dcterms:created>
  <dc:creator>Zoubek</dc:creator>
  <dc:description/>
  <dc:language>en-US</dc:language>
  <cp:lastModifiedBy>admin</cp:lastModifiedBy>
  <dcterms:modified xsi:type="dcterms:W3CDTF">2018-06-0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