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  <w:t>uzavřená dle ustanovení § 2585 a násl. zákona č. 89/2012 Sb., občanský zákoník ve znění pozdějších předpisů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č. smlouvy kupijícího: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ind w:left="4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ind w:left="36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kty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ind w:left="4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.1175/5, 405 38 Děčín I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ie Blažková, primátorka měs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 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</w:t>
      </w:r>
      <w:r>
        <w:rPr>
          <w:rFonts w:cs="Arial" w:ascii="Arial" w:hAnsi="Arial"/>
          <w:highlight w:val="yellow"/>
        </w:rPr>
        <w:t>. ……</w:t>
      </w:r>
      <w:r>
        <w:rPr>
          <w:rFonts w:cs="Arial" w:ascii="Arial" w:hAnsi="Arial"/>
        </w:rPr>
        <w:t xml:space="preserve">, 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 xml:space="preserve">, společně s kupujícím dále jen </w:t>
      </w:r>
      <w:r>
        <w:rPr>
          <w:rFonts w:cs="Arial" w:ascii="Arial" w:hAnsi="Arial"/>
          <w:b/>
        </w:rPr>
        <w:t>„smluvní strany“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tabs>
          <w:tab w:val="clear" w:pos="567"/>
          <w:tab w:val="center" w:pos="4536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dodání 2 ks multifunkčního zařízení A3 typu </w:t>
      </w:r>
      <w:r>
        <w:rPr>
          <w:rFonts w:cs="Arial" w:ascii="Arial" w:hAnsi="Arial"/>
          <w:highlight w:val="yellow"/>
        </w:rPr>
        <w:t>……………………..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nkrétn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567"/>
          <w:tab w:val="center" w:pos="4536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a lhůta k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ovy: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…….</w:t>
            </w:r>
            <w:r>
              <w:rPr>
                <w:rFonts w:cs="Arial" w:ascii="Arial" w:hAnsi="Arial"/>
              </w:rPr>
              <w:t xml:space="preserve">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i 30 dnů ode dne jeho doručení, na adresu uvedenou v čl. I.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 xml:space="preserve">P18V00000139. </w:t>
      </w:r>
      <w:r>
        <w:rPr>
          <w:rFonts w:cs="Arial" w:ascii="Arial" w:hAnsi="Arial"/>
          <w:bCs/>
        </w:rPr>
        <w:t>Jestliže daňový doklad/faktura nebude obsahovat všechny zákonem či touto smlouvou požadované náležitosti, je kupující oprávněn prodávajícího vyzvat k opravě daňového dokladu/faktury. Nová lhůta splatnosti o délce 30 dnů pak počíná běžet od doručení opraveného daňového dokladu/faktury na adresu uvedenou v čl. I. této smlouv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 xml:space="preserve">Zboží bude dodáno v pracovních dnech v době od 08.00 hod. do 14.00 hod. </w:t>
      </w:r>
      <w:r>
        <w:rPr>
          <w:rFonts w:cs="Arial" w:ascii="Arial" w:hAnsi="Arial"/>
          <w:b/>
        </w:rPr>
        <w:t>do 30 dnů</w:t>
      </w:r>
      <w:r>
        <w:rPr>
          <w:rFonts w:cs="Arial" w:ascii="Arial" w:hAnsi="Arial"/>
        </w:rPr>
        <w:t xml:space="preserve"> od podpisu smlouvy, do sídla Magistrátu města Děčín, Mírové náměstí 1175/5, 405 38 Děčín IV-Podmokly. 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Prodávající se zavazuje poskytnout kupujícímu záruku na jednotlivé zboží uvedené v čl. II, odst. 1 této smlouvy v délce 48 měsíců ode dne dodání na adresu uvedenou v čl. I. této smlouv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sní a materiálové podmínky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</w:rPr>
        <w:t>Prodávající se zavazuje po dobu 48 měsíců ode dne dodání zboží: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ovádět u jednotlivého zboží uvedeného v čl. II odst. 1 této smlouvy komplexní technickou péči (dále jen „KTP“). KTP se rozumí:</w:t>
      </w:r>
    </w:p>
    <w:p>
      <w:pPr>
        <w:pStyle w:val="Normal"/>
        <w:numPr>
          <w:ilvl w:val="2"/>
          <w:numId w:val="4"/>
        </w:numPr>
        <w:spacing w:before="60" w:after="0"/>
        <w:ind w:left="1800" w:hanging="666"/>
        <w:rPr>
          <w:rFonts w:ascii="Arial" w:hAnsi="Arial" w:cs="Arial"/>
        </w:rPr>
      </w:pPr>
      <w:r>
        <w:rPr>
          <w:rFonts w:cs="Arial" w:ascii="Arial" w:hAnsi="Arial"/>
        </w:rPr>
        <w:t xml:space="preserve">zprovoznění zboží v místě instalace, </w:t>
      </w:r>
    </w:p>
    <w:p>
      <w:pPr>
        <w:pStyle w:val="Normal"/>
        <w:numPr>
          <w:ilvl w:val="2"/>
          <w:numId w:val="4"/>
        </w:numPr>
        <w:spacing w:before="60" w:after="0"/>
        <w:ind w:left="1800" w:hanging="666"/>
        <w:rPr>
          <w:rFonts w:ascii="Arial" w:hAnsi="Arial" w:cs="Arial"/>
        </w:rPr>
      </w:pPr>
      <w:r>
        <w:rPr>
          <w:rFonts w:cs="Arial" w:ascii="Arial" w:hAnsi="Arial"/>
        </w:rPr>
        <w:t xml:space="preserve">kompletní zaškolení obsluhy, </w:t>
      </w:r>
    </w:p>
    <w:p>
      <w:pPr>
        <w:pStyle w:val="Normal"/>
        <w:numPr>
          <w:ilvl w:val="2"/>
          <w:numId w:val="4"/>
        </w:numPr>
        <w:spacing w:before="60" w:after="0"/>
        <w:ind w:left="170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ravidelný preventivní servis stroje včetně přídavných zařízení, tj. částečná demontáž stroje, kontrola všech mechanických a elektrických zařízení, čištění a mazání stroje, </w:t>
      </w:r>
    </w:p>
    <w:p>
      <w:pPr>
        <w:pStyle w:val="Normal"/>
        <w:numPr>
          <w:ilvl w:val="2"/>
          <w:numId w:val="4"/>
        </w:numPr>
        <w:spacing w:before="60" w:after="0"/>
        <w:ind w:left="1800" w:hanging="666"/>
        <w:rPr>
          <w:rFonts w:ascii="Arial" w:hAnsi="Arial" w:cs="Arial"/>
        </w:rPr>
      </w:pPr>
      <w:r>
        <w:rPr>
          <w:rFonts w:cs="Arial" w:ascii="Arial" w:hAnsi="Arial"/>
        </w:rPr>
        <w:t xml:space="preserve">odstranění případných technických závad, </w:t>
      </w:r>
    </w:p>
    <w:p>
      <w:pPr>
        <w:pStyle w:val="Normal"/>
        <w:numPr>
          <w:ilvl w:val="2"/>
          <w:numId w:val="4"/>
        </w:numPr>
        <w:spacing w:before="60" w:after="0"/>
        <w:ind w:left="1800" w:hanging="666"/>
        <w:rPr>
          <w:rFonts w:ascii="Arial" w:hAnsi="Arial" w:cs="Arial"/>
        </w:rPr>
      </w:pPr>
      <w:r>
        <w:rPr>
          <w:rFonts w:cs="Arial" w:ascii="Arial" w:hAnsi="Arial"/>
        </w:rPr>
        <w:t>výměnu spotřebních náhradních dílů,</w:t>
      </w:r>
    </w:p>
    <w:p>
      <w:pPr>
        <w:pStyle w:val="Normal"/>
        <w:numPr>
          <w:ilvl w:val="2"/>
          <w:numId w:val="4"/>
        </w:numPr>
        <w:spacing w:before="60" w:after="0"/>
        <w:ind w:left="1800" w:hanging="666"/>
        <w:rPr/>
      </w:pPr>
      <w:r>
        <w:rPr>
          <w:rFonts w:cs="Arial" w:ascii="Arial" w:hAnsi="Arial"/>
        </w:rPr>
        <w:t>a funkční přezkoušení stroje.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odstraňovat u jednotlivého zboží uvedeného v čl. II odst. 1 této smlouvy poruchy a závady vzniklé při provozu na základě jejich nahlášení kupujícím dle určených pravidel a provádět opravy celých strojů nebo jejich částí a to do 48 hodin od nahlášení závady kupujícím.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odávat u jednotlivého zboží uvedeného v čl. II odst. 1 této smlouvy veškerý spotřební materiál pro jeho provoz s výjimkou papíru, popř. jiné materiály k podpoře bezporuchového chodu a ke snížení opotřebení dílů. Poskytování spotřebního materiálu je součástí poskytování servisních služeb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rodávající je povinen: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dávat tonerové náplně, spotřební materiál s výjimkou papíru, náhradní díly, servisní sady a provádět služby dle odst. 1 tohoto článku, 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ahájit odstranění nahlášené technické závady v termínech dle tohoto článku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za plnění v tomto článku je určena jako jednotková cena při předpokládaném provedení 1000 černobílých stran A4 a 1000 barevných stran A4 měsíčně u každého ze  zařízení, a to ve výši </w:t>
      </w:r>
      <w:r>
        <w:rPr>
          <w:rFonts w:cs="Arial" w:ascii="Arial" w:hAnsi="Arial"/>
          <w:highlight w:val="yellow"/>
        </w:rPr>
        <w:t>......,</w:t>
      </w:r>
      <w:r>
        <w:rPr>
          <w:rFonts w:cs="Arial" w:ascii="Arial" w:hAnsi="Arial"/>
        </w:rPr>
        <w:t xml:space="preserve"> Kč za jednu kopii černobílé A4 a </w:t>
      </w:r>
      <w:r>
        <w:rPr>
          <w:rFonts w:cs="Arial" w:ascii="Arial" w:hAnsi="Arial"/>
          <w:highlight w:val="yellow"/>
        </w:rPr>
        <w:t>......,</w:t>
      </w:r>
      <w:r>
        <w:rPr>
          <w:rFonts w:cs="Arial" w:ascii="Arial" w:hAnsi="Arial"/>
        </w:rPr>
        <w:t xml:space="preserve"> Kč za jednu kopii barevné A4 u jednotlivých zařízení uvedených v čl. II. odst. 1 této smlouvy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dávající je povinen po vyzvání ze strany kupujícího dostavit se na místo sdělené kupujícím a zajistit služby dle odst. 1 tohoto článku, ledaže bude možné zajistit servis či opravu zboží na dálku.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dávající je povinen přijímat v pracovní dny v době od 8:00 do 16:00 na tel. č. </w:t>
      </w:r>
      <w:r>
        <w:rPr>
          <w:rFonts w:cs="Arial" w:ascii="Arial" w:hAnsi="Arial"/>
          <w:highlight w:val="yellow"/>
        </w:rPr>
        <w:t>..............................</w:t>
      </w:r>
      <w:r>
        <w:rPr>
          <w:rFonts w:cs="Arial" w:ascii="Arial" w:hAnsi="Arial"/>
        </w:rPr>
        <w:t xml:space="preserve"> výzvy kupujícího k provedení služeb uvedených v odst. 1 tohoto článku. Prodávající je povinen k zahájení služeb uvedených v odst. 1 tohoto článku pro daný požadavek kupujícího nejpozději následující pracovní den po sdělení takového požadavku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kturace za služby dle tohoto článku bude prováděna měsíčně, a to na základě skutečného počtu provedených kopií za jedno fakturační období, kterým je kalendářní měsíc. Pro účely fakturace platí obdobně čl. III. odst. 3 a 4 této smlouvy.</w:t>
      </w:r>
    </w:p>
    <w:p>
      <w:pPr>
        <w:pStyle w:val="Normal"/>
        <w:tabs>
          <w:tab w:val="clear" w:pos="567"/>
          <w:tab w:val="center" w:pos="453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a závěrečná ustanovení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 smluvní pokutu ve výši 0,05 % z celkové ceny zboží bez DPH uvedené v čl. III. odst. 1 této smlouvy za každý, byť i započatý den prodlen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 případě nesplnění jakékoli své povinnosti vyplývající z čl. V. této smlouvy zaplatí kupujícímu smluvní pokutu ve výši 0,05 % z celkové ceny zboží bez DPH uvedené v čl. III. odst. 1 a 2 této smlouvy, a to za každý i započatý den prodlení se splněním jedné povinnosti vzniklé z požadavku kupujícíh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dle čl. III. odst. 3 či čl. V. odst. 6, zaplatí prodávajícímu úrok z prodlení v zákonné výši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 čl. I. této smlouvy ani do 14 dnů od uplynutí lhůty uvedené v čl. III. odst. 5 této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>Kupující je od této smlouvy oprávněn odstoupit v případě, že kupující je v prodlení po dobu více než 10 dnů se splněním byť i jedné povinnosti dle čl. V. této smlouvy vzniklé z požadavku kupujícíh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 xml:space="preserve">Zhotovitel dále prohlašuje, že proti němu nebyl podán návrh na nařízení exekuce nebo výkonu rozhodnutí a zavazuje se zajistit, aby tato prohlášení byla pravdivá.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 případ, že by prohlášení zhotovitele v předešlém bodě č. 6 tohoto článku smlouvy ukázalo jako nepravdivé, je objednatel oprávněn od této smlouvy odstoupit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vyhotovena ve 4 výtiscích, z nichž kupující obdrží 3 ks vyhotovení a prodávající obdrží 1 ks vyhotovení. </w:t>
      </w:r>
    </w:p>
    <w:p>
      <w:pPr>
        <w:pStyle w:val="Normal"/>
        <w:numPr>
          <w:ilvl w:val="0"/>
          <w:numId w:val="5"/>
        </w:numPr>
        <w:spacing w:before="6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>a určité vůli a na důkaz toho tuto smlouvu podepisují. Smlouva nabývá účinnosti dnem jejího podpisu poslední ze smluvních stra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spacing w:before="0" w:after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V Děčíně dne ……………...</w:t>
        <w:tab/>
        <w:t xml:space="preserve">V 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spacing w:before="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ab/>
        <w:tab/>
        <w:tab/>
        <w:tab/>
        <w:tab/>
        <w:tab/>
        <w:tab/>
        <w:t>za prodávajícího</w:t>
      </w:r>
    </w:p>
    <w:p>
      <w:pPr>
        <w:pStyle w:val="Normal"/>
        <w:spacing w:before="0" w:after="6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. Marie Blažková, primátorka měst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Přílohy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Konkrétní technická specifikace multifunkčních zařízení (vloží dodavatel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Výpočet celkové ce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57" w:top="1135" w:footer="22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567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4:00Z</dcterms:created>
  <dc:creator>Milan</dc:creator>
  <dc:description/>
  <cp:keywords/>
  <dc:language>en-US</dc:language>
  <cp:lastModifiedBy>Šivrová Petra</cp:lastModifiedBy>
  <cp:lastPrinted>2018-06-13T13:23:00Z</cp:lastPrinted>
  <dcterms:modified xsi:type="dcterms:W3CDTF">2018-06-14T11:03:00Z</dcterms:modified>
  <cp:revision>13</cp:revision>
  <dc:subject/>
  <dc:title>4</dc:title>
</cp:coreProperties>
</file>