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517256817"/>
            <w:r>
              <w:rPr>
                <w:b/>
                <w:bCs/>
              </w:rPr>
              <w:t>Nákup ekoautomobilu CNG</w:t>
            </w:r>
            <w:bookmarkEnd w:id="0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5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372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Nákup ekoautomobilu C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8-06-21T07:17:00Z</dcterms:modified>
  <cp:revision>25</cp:revision>
  <dc:subject/>
  <dc:title/>
</cp:coreProperties>
</file>