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ab/>
        <w:tab/>
        <w:t xml:space="preserve">     </w:t>
        <w:tab/>
        <w:tab/>
      </w:r>
      <w:r>
        <w:rPr>
          <w:b/>
          <w:i/>
          <w:sz w:val="40"/>
          <w:szCs w:val="40"/>
        </w:rPr>
        <w:t>SMLOUVA O DÍLO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Uzavřená dle ustanovení § 536 a násl. Zákona 513 / 1991 Sb., obchodní zákoník, ve znění pozdějších změn a doplňků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>mezi smluvními stranami 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mluvní strany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Školní jídelna Děčín IV, Jungmannova 3,  405 02 Děčín IV, příspěvková organizace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ČO:</w:t>
        <w:tab/>
        <w:t>47274247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IČ:</w:t>
        <w:tab/>
        <w:t>CZ47274247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ídlo: Děčín IV, Jungmannova 3, PSČ 405 02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Zastoupen ředitelkou Evou Drescherovo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ankovní spojení: Komerční banka a.s., pobočka Děčín, č.ú. 673-431/0100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dále jen ,,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Označení podnikatele (obchodní jméno)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e sídlem:</w:t>
        <w:tab/>
        <w:t>………………………………………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ČO:</w:t>
        <w:tab/>
        <w:tab/>
        <w:t>………………………………………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IČ:</w:t>
        <w:tab/>
        <w:tab/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Zastoupen:</w:t>
        <w:tab/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ankovní spojení:……………………………………………………………………………………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Číslo účtu</w:t>
        <w:tab/>
        <w:t>………………………………………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dále jen ,,</w:t>
      </w:r>
      <w:r>
        <w:rPr>
          <w:b/>
          <w:i/>
        </w:rPr>
        <w:t>zhotovitel</w:t>
      </w:r>
      <w:r>
        <w:rPr>
          <w:i/>
        </w:rPr>
        <w:t>“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Uzavřely dnešního dne, měsíce a roku podle § 536 a násl. Zákona 513 / 1991 Sb., obchodní zákoník, ve znění pozdějších předpisů tuto </w:t>
      </w:r>
      <w:r>
        <w:rPr>
          <w:b/>
          <w:i/>
        </w:rPr>
        <w:t>smlouvu o dílo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Článek 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       </w:t>
        <w:tab/>
        <w:t xml:space="preserve">       Předmět plnění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1.1.</w:t>
        <w:tab/>
        <w:t>Předmětem plnění této smlouvy je ,, Oprava odvětrání a osvětlení varny kuchyně ve Školní jídelně Děčín  IV, Jungmannova 3“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1.2.</w:t>
        <w:tab/>
        <w:t>Zhotovitel se touto smlouvou zavazuje k provedení nebo zajištění následujících úkonů a k jejich následnému předání objednateli: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ab/>
        <w:t>Předmětem díla je :</w:t>
      </w:r>
    </w:p>
    <w:p>
      <w:pPr>
        <w:pStyle w:val="Normal"/>
        <w:ind w:left="1410" w:firstLine="3"/>
        <w:rPr>
          <w:rFonts w:ascii="Calibri" w:hAnsi="Calibri" w:cs="Calibri"/>
          <w:i/>
          <w:i/>
        </w:rPr>
      </w:pPr>
      <w:r>
        <w:rPr>
          <w:rFonts w:cs="Calibri"/>
          <w:i/>
        </w:rPr>
        <w:t>-</w:t>
        <w:tab/>
        <w:t>Demontáž stávajícího potrubního rozvodu v prostoru varny a následná likvidace.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-</w:t>
        <w:tab/>
        <w:t>Výměna nefunkčních a doplnění osvětlovacích těles za účelem splnění požadované intenzity osvětlení 500 lx. na pracovní ploše.</w:t>
      </w:r>
    </w:p>
    <w:p>
      <w:pPr>
        <w:pStyle w:val="Normal"/>
        <w:ind w:left="141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-</w:t>
        <w:tab/>
        <w:t>Propojení potrubním systémem nové ventilační prvky a stávající potrubí na hraně varny</w:t>
      </w:r>
    </w:p>
    <w:p>
      <w:pPr>
        <w:pStyle w:val="Normal"/>
        <w:ind w:left="705" w:hanging="705"/>
        <w:rPr>
          <w:rFonts w:ascii="Calibri" w:hAnsi="Calibri" w:cs="Calibri"/>
          <w:i/>
          <w:i/>
        </w:rPr>
      </w:pPr>
      <w:r>
        <w:rPr>
          <w:rFonts w:cs="Calibri"/>
          <w:i/>
        </w:rPr>
        <w:tab/>
        <w:tab/>
        <w:tab/>
        <w:t>-</w:t>
        <w:tab/>
        <w:t>Instalace celoplošného větracího stropu s polykarbonátovým podhledem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Součástí díla je tato dokumentace: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a)</w:t>
        <w:tab/>
        <w:t>Revizní zprávy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b)</w:t>
        <w:tab/>
        <w:t>Atesty a záruční listy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c)</w:t>
        <w:tab/>
        <w:t>Osvědčení o zkouškách použitých materiálů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d)</w:t>
        <w:tab/>
        <w:t>Dokumentace skutečného provedení ve dvojím vyhotovení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e)</w:t>
        <w:tab/>
        <w:t>Všechny další doklady nezbytné pro přejímku díla, které jsou nutné pro následné provozování díla. Cena za zajištění těchto podkladů je zahrnuta v nabídkové ceně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Článek II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Závazek zhotovitele</w:t>
        <w:tab/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2.1.</w:t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Článek III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 Místo plnění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3.1.</w:t>
        <w:tab/>
        <w:t>Místem realizace díla je objekt Školní jídelny Děčín IV, Jungmannova 3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3.2.</w:t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Článek IV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  Cena za dílo</w:t>
        <w:tab/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a)</w:t>
        <w:tab/>
        <w:t>Objednatel zaplatí zhotoviteli cenu za dílo v rozsahu článku I. této smlouvy částku do výše ………………….. Kč (slovy:……………………………………..korun českých) bez DPH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b)</w:t>
        <w:tab/>
        <w:t>Objednatel zaplatí zhotoviteli cenu za dílo v rozsahu článku I. této smlouvy částku do výše 90%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c)</w:t>
        <w:tab/>
        <w:t>10% ceny díla tvoří pozastávku. Tuto pozastávku objednatel vyplatí zhotoviteli ve lhůtě 30 dnů poté, co mu zhotovitel předá dílo bez jakýchkoliv vad a nedodělků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d)</w:t>
        <w:tab/>
        <w:t>Cena je konečná a zhotovitel není oprávněn tuto cenu jakýmkoliv způsobem navýšit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e)</w:t>
        <w:tab/>
        <w:t>Cena zahrnuje veškeré položky potřebné k plnění předmětu smlouvy o dílo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Článek V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působ a forma placení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5.1.</w:t>
        <w:tab/>
        <w:t>Objednatel uhradí zhotoviteli  cenu díla specifikovanou v článku IV. Této smlouvy převodem na účet zhotovitele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5.2.</w:t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5.3.</w:t>
        <w:tab/>
        <w:t>V případě, že faktura nebude obsahovat náležitosti uvedené v této smlouvě, je objednatel oprávněn vrátit ji zhotoviteli na doplnění. V takovém případě se přeruší plynutí lhůty splatnosti a nová lhůta splatnosti začne plynout doručením opravené faktury objednateli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5.4.</w:t>
        <w:tab/>
        <w:t>Lhůta splatnosti faktury je 14 dní od doručení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5.5.</w:t>
        <w:tab/>
        <w:t>V případě, že objednatel bude v prodlení s úhradou zálohy více jak jeden měsíc, má právo zhotovitel od uzavřené smlouvy odstoupit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Článek VI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Vady díla a záruka za předmět plnění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6.1.</w:t>
        <w:tab/>
        <w:t>Zhotovitel odpovídá za to, že dílo v době předání má a po stanovenou dobu bude mít vlastnosti stanovené obecně závaznými přepisy, technickými normami. Zhotovitel poskytne objednateli na dokončené dílo záruční lhůtu v délce trvání 120 měsíců ode dne předání a převzetí díla. Uplatněním  vady díla v záruční lhůtě přestává běžet původní záruční lhůta a pro příslušnou součást stavebního díla běží nová záruční lhůta. Zhotovitel je zavázán odstraňovat vady díl, které se projeví v záruční lhůtě na své náklady. Zhotovitel nese odpovědnost za škody způsobené jeho činností, či činností jeho poddodavatelů na majetku objednatele, popř. třetích osob a hradí je ze svých prostředků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Článek VII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Ostatní ustanovení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7.1.</w:t>
        <w:tab/>
        <w:t>Zhotovitel bude průběžně informovat objednatele o průběhu činností zajišťovaných touto smlouvou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7.2.</w:t>
        <w:tab/>
        <w:t>Zhotovitel bude při provádění činností podle čl. I. této smlouvy postupovat s odbornou péčí. Svou činnost bude zhotovitel vykonávat v souladu se zájmy objednatele a podle pokynů, zápisů a dohod oprávněných pracovníků smluvních stran a v souladu s vyjádřeními a rozhodnutími dotčených orgánů státní správy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7.3.</w:t>
        <w:tab/>
        <w:t>Zhotovitel prohlašuje, že má oprávnění vykonávat činnost v rozsahu čl. I. této smlouvy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7.4.</w:t>
        <w:tab/>
        <w:t>Objednatel je oprávněn od smlouvy odstoupit, pokud by zhotovitel hrubým způsobem porušil povinnosti, které mu z této smlouvy plynou.Za hrubé porušení povinností se považuje zejména nezajištění záruční opravy v době, ve které se zhotovitel zavázal tuto opravu provést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7.5.</w:t>
        <w:tab/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Článek VIII.</w:t>
      </w:r>
    </w:p>
    <w:p>
      <w:pPr>
        <w:pStyle w:val="Normal"/>
        <w:ind w:left="1413" w:hanging="705"/>
        <w:rPr>
          <w:i/>
          <w:i/>
        </w:rPr>
      </w:pPr>
      <w:r>
        <w:rPr>
          <w:b/>
          <w:i/>
        </w:rPr>
        <w:tab/>
        <w:tab/>
        <w:tab/>
        <w:tab/>
        <w:t xml:space="preserve">          Smluvní pokuta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8.1.</w:t>
        <w:tab/>
        <w:t>Pro případ, že zhotovitel poruší některý ze svých závazků obsažených v článku VI. této smlouvy, zavazuje se zaplatit objednateli smluvní pokutu ve výši 1% z ceny díla za každý jednotlivý případ porušení závazku. Smluvní pokuta je splatná do 14 dnů ode dne, kdy objednatel doručí zhotoviteli požadavek mna úhradu smluvní pokuty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8.2.</w:t>
        <w:tab/>
        <w:t>Za doručení požadavku na úhradu smluvní pokuty se považuje i případ, kdy objednatel zašle požadavek zhotoviteli formou doporučeného psaní a zhotovitel si toto doporučené psaní z jakéhokoliv důvodu nevyzvedne, případně na ně nereaguje. Pro tento případ se má za to, že k účinnému doručení požadavku na úhradu smluvní pokuty došlo pátým dnem po předání doporučeného psaní držiteli poštovní licence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Článek IX.</w:t>
      </w:r>
    </w:p>
    <w:p>
      <w:pPr>
        <w:pStyle w:val="Normal"/>
        <w:ind w:left="1413" w:hanging="70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Závěrečná ustanovení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9.1.</w:t>
        <w:tab/>
        <w:t>Tato smlouva nabývá platnosti a účinnosti dnem jejího podpisu oběma smluvními stranami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9.2.</w:t>
        <w:tab/>
        <w:t>Změny této smlouvy lze činit pouze formou písemných dodatků, které budou podepsány oběma smluvními stranami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9.3.</w:t>
        <w:tab/>
        <w:t>Práva a povinnosti touto smlouvou neupravená se řídí příslušnými ustanoveními zákona č. 513 / 1991 Sb ., obchodní zákoník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9.4.</w:t>
        <w:tab/>
        <w:t>Tato smlouva je vypracována ve 2 vyhotoveních, ze kterých 1 si ponechá zhotovitel a 1 objednatel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9.5.</w:t>
        <w:tab/>
        <w:t>Objednatel má právo odstoupit od smlouvy, pokud zhotovitel bezdůvodně přerušil provádění prací na díle, nebo používá na zhotovení díla materiály a zařízení, které jsou v rozporu s požadovanou kvalitou díla. Odstoupí-li objednatel od této smlouvy o dílo, je zhotovitel povinen předat stanoviště okamžitě po obdržení oznámení o odstoupení od smlouvy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ab/>
        <w:t>Odstoupí-li od této smlouvy zhotovitel, nemá zhotovitel nárok na náhradu škody případně nárok dle ust. § 548 odst.2 obchodního zákoníku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ab/>
        <w:t>Smluvní strany prohlašují, že jsou způsobilé k právním úkonům a že tato smlouva byla sepsána dle jejich svobodné vůle, nikoli v tísni za nápadně nevýhodných podmínek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V …………………………………………………………………………………………… dne ……………………………………….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ab/>
        <w:tab/>
        <w:tab/>
        <w:t>………………………………………………………..</w:t>
      </w:r>
    </w:p>
    <w:p>
      <w:pPr>
        <w:pStyle w:val="Normal"/>
        <w:ind w:left="1413" w:hanging="705"/>
        <w:rPr>
          <w:i/>
          <w:i/>
        </w:rPr>
      </w:pPr>
      <w:r>
        <w:rPr>
          <w:i/>
        </w:rPr>
        <w:tab/>
        <w:t>Objednatel</w:t>
        <w:tab/>
        <w:tab/>
        <w:tab/>
        <w:tab/>
        <w:tab/>
        <w:tab/>
        <w:t>Zhotovitel</w:t>
      </w:r>
      <w:bookmarkStart w:id="0" w:name="_GoBack"/>
      <w:bookmarkEnd w:id="0"/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708" w:hanging="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a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134</Words>
  <Characters>6693</Characters>
  <CharactersWithSpaces>7812</CharactersWithSpaces>
  <Paragraphs>15</Paragraphs>
  <Company>Školní jídelna Jungman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8:00Z</dcterms:created>
  <dc:creator>Eva Drescherová</dc:creator>
  <dc:description/>
  <dc:language>en-US</dc:language>
  <cp:lastModifiedBy>Eva</cp:lastModifiedBy>
  <dcterms:modified xsi:type="dcterms:W3CDTF">2012-11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