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Školní jídelna Děčín IV, Jungmannova 3, 405 02 Děčín IV, příspěvková organizace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prava ventilace a osvětlení ve varně školní jídelny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Podmínky realizace veřejné zakázky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1. </w:t>
        <w:tab/>
        <w:t>Za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Zadavatelem je Školní jídelna Děčín IV, Jungmann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</w:t>
        <w:tab/>
        <w:t xml:space="preserve">Číslo zakáz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Veřejná zakázka je vedena a evidována pod číslem 1/2012</w:t>
      </w:r>
    </w:p>
    <w:p>
      <w:pPr>
        <w:pStyle w:val="Normal"/>
        <w:ind w:left="708" w:firstLine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eřejná zakázka je zadávána elektronicky pomocí elektronického nástroje E-ZAK dostupného                                  na </w:t>
      </w:r>
      <w:hyperlink r:id="rId2">
        <w:r>
          <w:rPr>
            <w:rStyle w:val="InternetLink"/>
            <w:rFonts w:cs="Calibri" w:ascii="Calibri" w:hAnsi="Calibri"/>
          </w:rPr>
          <w:t>http://zakazky.mmdecin.cz/</w:t>
        </w:r>
      </w:hyperlink>
      <w:r>
        <w:rPr>
          <w:rFonts w:cs="Calibri" w:ascii="Calibri" w:hAnsi="Calibri"/>
        </w:rPr>
        <w:t xml:space="preserve">. Veškerá komunikace mezi Zadavatelem (nebo jeho zástupcem) a  dodavatelem probíhá elektronicky prostřednictvím elektronického nástroje E-ZAK.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</w:t>
        <w:tab/>
        <w:t>Typ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Veřejná zakázka malého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4.</w:t>
        <w:tab/>
        <w:t>Plnění zakázky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4.1</w:t>
        <w:tab/>
        <w:t>Předmětem veřejné zakázky je oprava ventilačního systému a osvětlovací soustavy v prostoru varny školní jídelny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u w:val="single"/>
        </w:rPr>
        <w:t>5.</w:t>
        <w:tab/>
        <w:t>Kontaktní a identifikační údaje zadavatel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Školní jídelna Děčín IV, Jungmannova 640/3, 405 02 Děčín IV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říspěvková organizace, IČ : 47274247, DIČ : CZ 47274247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ídlo :  Děčín IV, Jungmannova 640/3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u w:val="single"/>
        </w:rPr>
        <w:t>6.</w:t>
        <w:tab/>
        <w:t>Kontaktní osoba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6.1</w:t>
        <w:tab/>
        <w:t>Drescherová Eva, ředitelk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Tel.: 412 531 590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obilní tel.: 724313942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u w:val="single"/>
        </w:rPr>
        <w:t>7.</w:t>
        <w:tab/>
        <w:t>Kvalifikační požadavky uchaze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Zadavatel požaduje předložit doklady opravňující uchazeče provádět a zajišťovat odborné práce zadaného charakteru.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Splnění profesních kvalifikačních předpokladů bude posuzováno na základě: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/ výpis z obchodního rejstřík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/ doklad o oprávnění k podnikání v rozsahu odpovídajícím předmětu veřejné zakázky, zejména  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doklad prokazující příslušné živnostenské oprávnění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8.</w:t>
        <w:tab/>
        <w:t>Hodnota zakáz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Předpokládaná hodnota zakázky je do 500.000,- Kč bez DPH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9.</w:t>
        <w:tab/>
        <w:t>Lhůta pro podání nabídek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V termínu do 26.11.2012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0.</w:t>
        <w:tab/>
        <w:t>Hodnotící kritéri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Jediným hodnotícím kritériem je nejnižší nabídková cena. Hodnocena bude cena bez DPH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1.</w:t>
        <w:tab/>
        <w:t>Nabídková cen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1.1</w:t>
        <w:tab/>
        <w:t xml:space="preserve">Nabídková cena bude doložena položkovým rozpočtem. Položky není možné slučovat. V případě sloučení bude uchazeč z výběru vyřazen.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1.2</w:t>
        <w:tab/>
        <w:t>U jednotlivých položek bude uvedena zvlášť cena za jednotku a cena celkem bez DPH. Výsledná cena bude uvedena zvlášť bez DPH, zvlášť výše DPH a na závěr celková cena včetně DPH.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2.</w:t>
        <w:tab/>
        <w:t>Forma nabídky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12.1</w:t>
        <w:tab/>
        <w:t>Nabídka požadována písemnou formo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Nabídka bude odevzdána ve vytištěné podobě. Listy budou pevně spojeny tak, aby bylo zabráněno vyjmutí nebo vložení některých dokumentů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3</w:t>
        <w:tab/>
        <w:t>Nabídky v elektronické podobě se nepřipouští a budou automaticky vyřazeny z výběr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4</w:t>
        <w:tab/>
        <w:t>Nedílnou přílohou bude podepsaný návrh smlouvy o dílo a profesní kvalifikační předpoklady viz. bod 7 tohoto dokument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5</w:t>
        <w:tab/>
        <w:t>Nedílnou přílohou bude podepsané čestné prohlášení, že plně respektuje tyto zadávací podmínky zadavatele. V případě nepředložení tohoto dokladu bude uchazeč z hodnocení vyřazen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3.</w:t>
        <w:tab/>
        <w:t>Způsob předání nabíd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3.1</w:t>
        <w:tab/>
        <w:t xml:space="preserve">Osobně na adresu: Školní jídelna Děčín IV, příspěvková organizace, Jungmannova 3, 405 02 Děčín,  v zalepené obálce označené textem:  </w:t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Výběrové řízení 1/201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Cs w:val="22"/>
        </w:rPr>
        <w:t>Oprava ventilace a osvětlení ve varně školní jídelny – NEOTVÍRAT</w:t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u w:val="single"/>
        </w:rPr>
        <w:t>14.</w:t>
        <w:tab/>
        <w:t>Doba realizace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14.1</w:t>
        <w:tab/>
        <w:t xml:space="preserve">Realizace opravy musí být provedena v období od 22.12.2012, do 31.12.2012. 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5.</w:t>
        <w:tab/>
        <w:t>Technická specifikace zakáz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5.1</w:t>
        <w:tab/>
        <w:t>Demontáž stávajícího potrubního rozvodu v prostoru varny a následná likvidace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5.2</w:t>
        <w:tab/>
        <w:t>Výměna nefunkčních a doplnění osvětlovacích těles za účelem splnění požadované intenzity osvětlení 500 lx. na pracovní ploše.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15.3</w:t>
        <w:tab/>
        <w:t>Propojení potrubním systémem nové ventilační prvky a stávající potrubí na hraně varn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5.4</w:t>
        <w:tab/>
        <w:t>Instalace celoplošného větracího stropu s polykarbonátovým podhledem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6.</w:t>
        <w:tab/>
        <w:t>Výkaz výměr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double" w:sz="4" w:space="1" w:color="000000"/>
        </w:pBdr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Pol.</w:t>
        <w:tab/>
        <w:t>Název částí</w:t>
        <w:tab/>
        <w:tab/>
        <w:tab/>
        <w:tab/>
        <w:tab/>
        <w:t>Množství</w:t>
        <w:tab/>
        <w:t>Jedn.</w:t>
        <w:tab/>
        <w:t xml:space="preserve">  Cena/jedn.   </w:t>
        <w:tab/>
        <w:t xml:space="preserve">   Celkem    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Demontáž potrubí a likvidace – dodávk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a montáž</w:t>
        <w:tab/>
        <w:tab/>
        <w:tab/>
        <w:tab/>
        <w:tab/>
        <w:t>1</w:t>
        <w:tab/>
        <w:tab/>
        <w:t>kpl</w:t>
      </w:r>
    </w:p>
    <w:p>
      <w:pPr>
        <w:pStyle w:val="Normal"/>
        <w:rPr/>
      </w:pPr>
      <w:r>
        <w:rPr>
          <w:rFonts w:cs="Calibri" w:ascii="Calibri" w:hAnsi="Calibri"/>
        </w:rPr>
        <w:t>2</w:t>
        <w:tab/>
        <w:t>Oprava osvětlovací soustavy – dodávka</w:t>
      </w:r>
    </w:p>
    <w:p>
      <w:pPr>
        <w:pStyle w:val="Normal"/>
        <w:rPr/>
      </w:pPr>
      <w:r>
        <w:rPr>
          <w:rFonts w:cs="Calibri" w:ascii="Calibri" w:hAnsi="Calibri"/>
        </w:rPr>
        <w:tab/>
        <w:t>a montáž</w:t>
        <w:tab/>
        <w:tab/>
        <w:tab/>
        <w:tab/>
        <w:tab/>
        <w:t>1</w:t>
        <w:tab/>
        <w:tab/>
        <w:t>kpl</w:t>
        <w:tab/>
      </w:r>
    </w:p>
    <w:p>
      <w:pPr>
        <w:pStyle w:val="Normal"/>
        <w:rPr/>
      </w:pPr>
      <w:r>
        <w:rPr>
          <w:rFonts w:cs="Calibri" w:ascii="Calibri" w:hAnsi="Calibri"/>
        </w:rPr>
        <w:t>3</w:t>
        <w:tab/>
        <w:t>Potrubní systém – dodávka a montáž</w:t>
        <w:tab/>
        <w:tab/>
        <w:t>1</w:t>
        <w:tab/>
        <w:tab/>
        <w:t>kpl</w:t>
      </w:r>
    </w:p>
    <w:p>
      <w:pPr>
        <w:pStyle w:val="Normal"/>
        <w:rPr/>
      </w:pPr>
      <w:r>
        <w:rPr>
          <w:rFonts w:cs="Calibri" w:ascii="Calibri" w:hAnsi="Calibri"/>
        </w:rPr>
        <w:t>4</w:t>
        <w:tab/>
        <w:t>Celoplošný větrací strop s polykarbonátovým</w:t>
      </w:r>
    </w:p>
    <w:p>
      <w:pPr>
        <w:pStyle w:val="Normal"/>
        <w:ind w:firstLine="705"/>
        <w:rPr/>
      </w:pPr>
      <w:r>
        <w:rPr>
          <w:rFonts w:cs="Calibri" w:ascii="Calibri" w:hAnsi="Calibri"/>
        </w:rPr>
        <w:t>podhledem – dodávka a montáž</w:t>
        <w:tab/>
        <w:tab/>
        <w:t>1</w:t>
        <w:tab/>
        <w:tab/>
        <w:t>kpl</w:t>
      </w:r>
    </w:p>
    <w:p>
      <w:pPr>
        <w:pStyle w:val="Normal"/>
        <w:rPr/>
      </w:pPr>
      <w:r>
        <w:rPr>
          <w:rFonts w:cs="Calibri" w:ascii="Calibri" w:hAnsi="Calibri"/>
        </w:rPr>
        <w:t>5</w:t>
        <w:tab/>
        <w:t>Drobný instalační materiál</w:t>
        <w:tab/>
        <w:tab/>
        <w:tab/>
        <w:t>1</w:t>
        <w:tab/>
        <w:tab/>
        <w:t>kpl</w:t>
      </w:r>
    </w:p>
    <w:p>
      <w:pPr>
        <w:pStyle w:val="Normal"/>
        <w:rPr/>
      </w:pPr>
      <w:r>
        <w:rPr>
          <w:rFonts w:cs="Calibri" w:ascii="Calibri" w:hAnsi="Calibri"/>
        </w:rPr>
        <w:t>6</w:t>
        <w:tab/>
        <w:t>Doprava zařízení</w:t>
        <w:tab/>
        <w:tab/>
        <w:tab/>
        <w:tab/>
        <w:t>1</w:t>
        <w:tab/>
        <w:tab/>
        <w:t>kp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7</w:t>
        <w:tab/>
        <w:t>Ostatní rozpočtové náklady</w:t>
        <w:tab/>
        <w:tab/>
        <w:tab/>
        <w:t>1</w:t>
        <w:tab/>
        <w:tab/>
        <w:t>k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ena celkem bez DPH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PH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elková cena s DPH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vka:</w:t>
      </w:r>
    </w:p>
    <w:p>
      <w:pPr>
        <w:pStyle w:val="Normal"/>
        <w:rPr/>
      </w:pPr>
      <w:r>
        <w:rPr>
          <w:rFonts w:cs="Calibri" w:ascii="Calibri" w:hAnsi="Calibri"/>
        </w:rPr>
        <w:t>kpl – komplet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7.</w:t>
        <w:tab/>
        <w:t>Ostatní informace uchazečů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1</w:t>
        <w:tab/>
        <w:t>Všechny části řízení týkající se veřejné zakázky mohou být zveřejněny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7.2</w:t>
        <w:tab/>
        <w:t>Zadavatel si vyhrazuje právo upřesnění nebo doplnění zadávacích podmínek ještě před odevzdáním nabídek. Dále pak odmítnout všechny nabídky nebo soutěž zrušit bez udání důvodů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7.3</w:t>
        <w:tab/>
        <w:t>Zadavatel upozorňuje uchazeče, že realizace zakázky musí být provedena pouze v termínu uvedeném v bodě 14 tohoto dokumentu.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17.4</w:t>
        <w:tab/>
        <w:t>Zhotovitel musí učinit taková opatření, aby nebyla ohrožena bezpečnost uživatelů objektu a při provádění opravy nedošlo k ohrožení zdraví a poškození majetku uživatelů objekt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7.5</w:t>
        <w:tab/>
        <w:t>O výsledku výběrového řízení budou všichni uchazeči vyrozuměni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V Děčíně dne 15.11.2012                                                                  Eva Drescherová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ka ŠJ Jungmannova       </w:t>
      </w:r>
    </w:p>
    <w:sectPr>
      <w:headerReference w:type="default" r:id="rId3"/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jc w:val="center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nielMorvek">
    <w:name w:val="Daniel Morávek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mmde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9:00Z</dcterms:created>
  <dc:creator>Daniel Morávek</dc:creator>
  <dc:description/>
  <cp:keywords/>
  <dc:language>en-US</dc:language>
  <cp:lastModifiedBy>Eva</cp:lastModifiedBy>
  <cp:lastPrinted>2012-05-11T10:38:00Z</cp:lastPrinted>
  <dcterms:modified xsi:type="dcterms:W3CDTF">2012-11-15T08:43:00Z</dcterms:modified>
  <cp:revision>24</cp:revision>
  <dc:subject/>
  <dc:title>FAXOVÁ ZPRÁVA</dc:title>
</cp:coreProperties>
</file>