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Pořízení diskového pol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4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281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Pořízení diskového pole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05-03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