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ie Blažková, primátorka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numPr>
          <w:ilvl w:val="0"/>
          <w:numId w:val="2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1 ks diskového pole zn.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…...</w:t>
      </w:r>
      <w:r>
        <w:rPr>
          <w:rStyle w:val="CharAttribute3"/>
          <w:rFonts w:cs="Arial" w:ascii="Arial" w:hAnsi="Arial"/>
          <w:sz w:val="20"/>
        </w:rPr>
        <w:t xml:space="preserve">, </w:t>
      </w:r>
    </w:p>
    <w:p>
      <w:pPr>
        <w:pStyle w:val="ParaAttribute2"/>
        <w:numPr>
          <w:ilvl w:val="0"/>
          <w:numId w:val="2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18 ks 1.2TB 10000rpm SAS disků kompatibilních s diskovým polem zn.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Podrobná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>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 Rozpis celkové kupní ceny tvoří přílohu č. 2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18V00000219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Zboží bude dodáno v pracovních dnech v době od 08.00 hod. do 15.00 hod., do sídla Magistrátu města Děčín, Mírové náměstí 1175/5, 405 38 Děčín IV-Podmokly do 30 dnů od podpisu této smlouvy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a dodané zboží v délce minimálně 60 měsíců NBD ode dne dodání na adresu uvedenou v čl. III., odst. 5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Kupní smlouva je vyhotovena ve čtyřech (4) výtiscích, z nichž tři (3) vyhotovení obdrží kupující a jedno (1) prodávající.</w:t>
      </w:r>
    </w:p>
    <w:p>
      <w:pPr>
        <w:pStyle w:val="Normal"/>
        <w:numPr>
          <w:ilvl w:val="0"/>
          <w:numId w:val="4"/>
        </w:numPr>
        <w:spacing w:before="60" w:after="120"/>
        <w:ind w:left="284" w:hanging="284"/>
        <w:rPr/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V Děčíně dne ……………... </w:t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.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za prodávajícího</w:t>
      </w:r>
    </w:p>
    <w:p>
      <w:pPr>
        <w:pStyle w:val="Normal"/>
        <w:spacing w:before="0" w:after="6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Marie Blažková, primátorka měst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1 - Podrobná technická specifikace dodávaného zboží (vloží prodávající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říloha č. 2 - Rozpis celkové kupní ce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4:00Z</dcterms:created>
  <dc:creator>Milan</dc:creator>
  <dc:description/>
  <cp:keywords/>
  <dc:language>en-US</dc:language>
  <cp:lastModifiedBy>Šivrová Petra</cp:lastModifiedBy>
  <cp:lastPrinted>2018-07-03T11:34:00Z</cp:lastPrinted>
  <dcterms:modified xsi:type="dcterms:W3CDTF">2018-07-03T09:34:00Z</dcterms:modified>
  <cp:revision>21</cp:revision>
  <dc:subject/>
  <dc:title>4</dc:title>
</cp:coreProperties>
</file>