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000000"/>
              </w:rPr>
              <w:t>EVL Chmelník – obnova vodních tů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EVL Chmelník – obnova vodních tů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07-26T10:49:00Z</dcterms:modified>
  <cp:revision>30</cp:revision>
  <dc:subject/>
  <dc:title/>
</cp:coreProperties>
</file>