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teplení fasád a oprava římsy objektu MP Děčín, </w:t>
              <w:br/>
              <w:t>Na Valech 156/6,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lineRule="auto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BFBFBF"/>
        <w:sz w:val="18"/>
        <w:szCs w:val="18"/>
      </w:rPr>
    </w:pPr>
    <w:r>
      <w:rPr>
        <w:i/>
        <w:color w:val="BFBFBF"/>
        <w:sz w:val="18"/>
        <w:szCs w:val="18"/>
      </w:rPr>
      <w:t>Zateplení fasád a oprava římsy objektu MP Děčín, Na Valech 156/6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7-10T04:49:00Z</dcterms:modified>
  <cp:revision>35</cp:revision>
  <dc:subject/>
  <dc:title/>
</cp:coreProperties>
</file>