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rava vozovky a dešťové kanalizace na p.p.č. 332/3 a 847/2, </w:t>
              <w:br/>
              <w:t>k.ú. Březiny u Děčína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Oprava vozovky a dešťové kanalizace na p.p.č. 332/3 a 847/2, k.ú. Březiny u Děč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7-24T09:19:00Z</dcterms:modified>
  <cp:revision>38</cp:revision>
  <dc:subject/>
  <dc:title/>
</cp:coreProperties>
</file>