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ava vozovky a dešťové kanalizace na p.p.č. 332/3 a 847/2, </w:t>
              <w:br/>
              <w:t>k.ú. Březiny u Děčína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40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000000"/>
        <w:sz w:val="16"/>
        <w:szCs w:val="16"/>
        <w:lang w:bidi="zxx"/>
      </w:rPr>
    </w:pPr>
    <w:r>
      <w:rPr>
        <w:i/>
        <w:color w:val="000000"/>
        <w:sz w:val="16"/>
        <w:szCs w:val="16"/>
        <w:lang w:bidi="zxx"/>
      </w:rPr>
      <w:t>Oprava vozovky a dešťové kanalizace na p.p.č. 332/3 a 847/2, k.ú. Březiny u Děčí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40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8-07-24T09:19:00Z</dcterms:modified>
  <cp:revision>32</cp:revision>
  <dc:subject/>
  <dc:title/>
</cp:coreProperties>
</file>