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nájem techniky na volby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0996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dentifikační údaje zadavatel</w:t>
      </w:r>
      <w:r>
        <w:rPr/>
        <w:t>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32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>
          <w:trHeight w:val="397" w:hRule="atLeast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  <w:t>Ceny v Kč bez DPH</w:t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Arial"/>
                <w:sz w:val="24"/>
                <w:szCs w:val="24"/>
                <w:lang w:eastAsia="zxx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Parlamentní volby (20. – 21.10. 20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Prezidentské volby (20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Cena celkem bez DP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</w:r>
  </w:p>
  <w:p>
    <w:pPr>
      <w:pStyle w:val="Header"/>
      <w:tabs>
        <w:tab w:val="clear" w:pos="709"/>
      </w:tabs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  <w:t>Pronájem techniky na vol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8-10T10:25:00Z</cp:lastPrinted>
  <dcterms:modified xsi:type="dcterms:W3CDTF">2017-08-10T08:26:00Z</dcterms:modified>
  <cp:revision>29</cp:revision>
  <dc:subject/>
  <dc:title/>
</cp:coreProperties>
</file>