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Stavební úpravy hasičské zbrojnice SDH Křešice č.p. 231, Děčín XXXI-Křešice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415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/>
    </w:pPr>
    <w:r>
      <w:rPr>
        <w:i/>
        <w:color w:val="A6A6A6"/>
        <w:sz w:val="16"/>
        <w:szCs w:val="16"/>
        <w:lang w:bidi="zxx"/>
      </w:rPr>
      <w:t>3/Stavební úpravy hasičské zbrojnice SDH Křešice č.p. 231, Děčín XXXI-Kře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41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8-08-06T06:41:00Z</dcterms:modified>
  <cp:revision>33</cp:revision>
  <dc:subject/>
  <dc:title/>
</cp:coreProperties>
</file>