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budování nebytových prostor v objektu Krásnostudenecká 1525/30, Děčín VI-Letn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t xml:space="preserve">Přebudování nebytových prostor v objektu Krásnostudenecká 1525/30, Děčín VI-Letná  </w:t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8-04-10T09:19:00Z</cp:lastPrinted>
  <dcterms:modified xsi:type="dcterms:W3CDTF">2018-07-31T08:18:00Z</dcterms:modified>
  <cp:revision>44</cp:revision>
  <dc:subject/>
  <dc:title/>
</cp:coreProperties>
</file>