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78280" cy="14814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 pro veřejnou zakázk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(Příloha č. 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7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 xml:space="preserve">Předmět veřejné zakázky: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Oprava chodníku v zoo (úsek 3 a 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chazeč o veřejnou zakázku – identifikační údaje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Obchodní název/firma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Sídlo (Doručovací adresa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IČO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DIČ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Kontaktní údaje osoby dodavatele (jméno a příjmení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bídková cena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324"/>
        <w:gridCol w:w="2095"/>
        <w:gridCol w:w="2095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bez DPH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vč. DPH</w:t>
            </w:r>
          </w:p>
        </w:tc>
      </w:tr>
      <w:tr>
        <w:trPr>
          <w:trHeight w:val="314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Nabídková cena za dílo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Razítko a podpis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c6e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404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7:00Z</dcterms:created>
  <dc:creator>Kateřina Majerová</dc:creator>
  <dc:description/>
  <dc:language>en-US</dc:language>
  <cp:lastModifiedBy>Kateřina Majerová</cp:lastModifiedBy>
  <dcterms:modified xsi:type="dcterms:W3CDTF">2018-08-16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