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bookmarkStart w:id="1" w:name="_Hlk521481203"/>
            <w:r>
              <w:rPr>
                <w:b/>
                <w:bCs/>
              </w:rPr>
              <w:t>Oprava a zateplení střešního pláště budovy DDM Boletice, Děčín XXXII</w:t>
            </w:r>
            <w:bookmarkEnd w:id="1"/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Oprava a zateplení střešního pláště budovy DDM Boletice, Děčín XXX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arošová Jitka</cp:lastModifiedBy>
  <cp:lastPrinted>2016-06-30T06:58:00Z</cp:lastPrinted>
  <dcterms:modified xsi:type="dcterms:W3CDTF">2018-08-22T11:55:00Z</dcterms:modified>
  <cp:revision>30</cp:revision>
  <dc:subject/>
  <dc:title/>
</cp:coreProperties>
</file>