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ZVA K PŘEDLOŽENÍ NABÍDKY V POPTÁVKOVÉM ŘÍZENÍ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012 OKN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, montáž oken v suterénu hl. budovy školy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 2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Děčín II, Kamenická 1145, 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nická 1145</w:t>
            </w:r>
          </w:p>
          <w:p>
            <w:pPr>
              <w:pStyle w:val="Normal"/>
              <w:jc w:val="both"/>
              <w:rPr/>
            </w:pPr>
            <w:r>
              <w:rPr/>
              <w:t>405 02, Děčí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r>
              <w:rPr/>
              <w:t>skala@zskamenick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37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Skála</w:t>
            </w:r>
          </w:p>
          <w:p>
            <w:pPr>
              <w:pStyle w:val="Normal"/>
              <w:jc w:val="both"/>
              <w:rPr/>
            </w:pPr>
            <w:r>
              <w:rPr/>
              <w:t>77585979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kala@zskamenic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          23.11. 2012 – V 14.00 </w:t>
            </w:r>
          </w:p>
          <w:p>
            <w:pPr>
              <w:pStyle w:val="Normal"/>
              <w:jc w:val="both"/>
              <w:rPr/>
            </w:pPr>
            <w:r>
              <w:rPr/>
              <w:t>UKONČENÍ:         03.12. 2012 – V 10.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ní a montáž plastových oken dle specifikace v příloze č.1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 000,- Kč bez DPH (84 000,- Kč včetně DPH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realizaci dodávky:  30.11. – 30.12. 20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Kamenická 114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 100%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Označení obálky „</w:t>
            </w:r>
            <w:r>
              <w:rPr>
                <w:b/>
              </w:rPr>
              <w:t>11/2012 OKNA – NEOTVÍRA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le bude nabídka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Detailní obsah nabídky nabízené parametry, nabízená záruka (minimálně 5 let), pozáruční serv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Nabídková cena bez DPH i s DPH v české měně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Vyplněnou Kupní smlouvu ve dvou vyhotoveních podepsanou oprávněnou osobou jednat jménem uchaze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Žadatel má povinnost zveřejnit subdodavatele s podílem vyšším než 10%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Položkový rozpoče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ojistná smlouva zhotovitele na odpovědnost uzavřená u pojišťovn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 Náklady spojené s podáním nabídky zadavatel nehradí. Zadavatel dále upozorňuje žadatele, že všechny části řízení k veřejné zakázce mohou být zveřejněn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@zskamenic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3:00Z</dcterms:created>
  <dc:creator>Andrlíkovi</dc:creator>
  <dc:description/>
  <cp:keywords/>
  <dc:language>en-US</dc:language>
  <cp:lastModifiedBy>admin</cp:lastModifiedBy>
  <cp:lastPrinted>2012-11-23T09:40:00Z</cp:lastPrinted>
  <dcterms:modified xsi:type="dcterms:W3CDTF">2012-11-23T08:40:00Z</dcterms:modified>
  <cp:revision>3</cp:revision>
  <dc:subject/>
  <dc:title>PRÁZDNINY 2007 – PRÁCE PANA BARTŮŠKA:</dc:title>
</cp:coreProperties>
</file>