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240" w:after="24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sz w:val="32"/>
                <w:szCs w:val="32"/>
                <w:lang w:eastAsia="zxx"/>
              </w:rPr>
              <w:t>Květinová výzdoba měst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4"/>
          <w:szCs w:val="24"/>
        </w:rPr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sz w:val="24"/>
          <w:szCs w:val="24"/>
        </w:rPr>
        <w:t>Dále dodavatel prohlašuje, že proti němu nebyl podán návrh na nařízení exekuce nebo výkonu rozhodnutí a zavazuje se zajistit, aby tato prohlášení byla pravdivá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jc w:val="center"/>
      <w:rPr/>
    </w:pP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6811645" cy="910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1645" cy="910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5916930" cy="8687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868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5760720" cy="8921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2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8-08-06T11:04:00Z</cp:lastPrinted>
  <dcterms:modified xsi:type="dcterms:W3CDTF">2018-08-06T09:04:00Z</dcterms:modified>
  <cp:revision>45</cp:revision>
  <dc:subject/>
  <dc:title/>
</cp:coreProperties>
</file>