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/>
                <w:bCs/>
              </w:rPr>
              <w:t>Výstavba chodníku mezi ulicemi 2.polské armády a Oblouková</w:t>
            </w:r>
            <w:r>
              <w:rPr>
                <w:bCs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684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49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8-09-12T08:08:00Z</dcterms:modified>
  <cp:revision>20</cp:revision>
  <dc:subject/>
  <dc:title/>
</cp:coreProperties>
</file>