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Výstavba nákladního výtahu na potraviny v MŠ Děčín VI, ul. Moskevsk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Dále dodavatel prohlašuje, že proti němu nebyl podán návrh na nařízení exekuce nebo výkonu rozhodnutí a zavazuje se zajistit, aby tato prohlášení byla pravdivá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i/>
        <w:color w:val="A6A6A6"/>
        <w:sz w:val="16"/>
        <w:szCs w:val="16"/>
        <w:lang w:bidi="zxx"/>
      </w:rPr>
      <w:t>2/Výstavba nákladního výtahu na potraviny v MŠ Děčín VI, ul. Moskevská</w:t>
      <w:tab/>
      <w:t xml:space="preserve"> </w:t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6811645" cy="910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916930" cy="868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68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760720" cy="8921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12-06T14:29:00Z</cp:lastPrinted>
  <dcterms:modified xsi:type="dcterms:W3CDTF">2018-09-18T08:07:00Z</dcterms:modified>
  <cp:revision>44</cp:revision>
  <dc:subject/>
  <dc:title/>
</cp:coreProperties>
</file>