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>Oldřich Barbořík, 5. května 30/12, 403 32 Povrl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0357256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 Oldřich Barbořík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bank. spojení: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a jeho přiblížení na odvozní místo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0. 2018 do 31.12 2019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ání rozměrů výřezu na čele -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300, 400 a 500 cm, je nutný přídavek k délce –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 délce – nadměrek 1,5% z 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 tloušťkou do 20 cm se středová tloušťka měří jedenkrát ve vodorovném směru (rovina měření je rovnoběžná s 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 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 místě měření vyskytuje výrazná nepravidelnost růstu, měří se středová tloušťka na dvou mís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 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nést plnou zodpovědnost za zajišťování celé oblasti bezpečnosti a hygieny prá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nepoškodit: okolní stojící živé stromy a jejich kořenové náběhy  - pokud dojde k poškození ihned ošetřit chemickými přípravky dodanými objednatel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ůdní povrch, přibližovací linky, cesty a odvozní místa uvést do původního stavu, za poškození půdního povrchu se nepovažuje běžné poškození do hloub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cm, hlubší poškození asanov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řibližované dříví roztřídit podle dřevin a sortimentů, s podložením: na vývozním místě na jeden podval, na OM na dva podvaly, se začelením v rozmezí do 0,5 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 případě skládkování za použití živých stromů jako opory tyto předem obložit vhodným materiálem tak, aby nedošlo k jejich od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eskládkovat dříví do příkopů bez podložení tak, aby byla zachována funkčnost příkop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směrovat dříví do směru nevhodnějšího pro odvoz, dříví na skládce podložit a urovnat tak, aby nedošlo k samovolnému posunu, skládku označit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1. 10. 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0:00Z</dcterms:created>
  <dc:creator>Uzivatel</dc:creator>
  <dc:description/>
  <cp:keywords/>
  <dc:language>en-US</dc:language>
  <cp:lastModifiedBy>admin</cp:lastModifiedBy>
  <cp:lastPrinted>2018-10-01T09:19:00Z</cp:lastPrinted>
  <dcterms:modified xsi:type="dcterms:W3CDTF">2018-10-01T07:20:00Z</dcterms:modified>
  <cp:revision>2</cp:revision>
  <dc:subject/>
  <dc:title/>
</cp:coreProperties>
</file>