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bookmarkStart w:id="0" w:name="_Hlk514071935"/>
            <w:r>
              <w:rPr>
                <w:b/>
                <w:bCs/>
              </w:rPr>
              <w:t>3/</w:t>
            </w:r>
            <w:r>
              <w:rPr>
                <w:b/>
                <w:bCs/>
                <w:sz w:val="20"/>
                <w:szCs w:val="20"/>
              </w:rPr>
              <w:t>Nové hygienické zázemí a změna užívání části objektu MŠ Děčín I, Pohraniční 455/34</w:t>
            </w:r>
            <w:bookmarkEnd w:id="0"/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1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0-09T11:19:00Z</dcterms:modified>
  <cp:revision>23</cp:revision>
  <dc:subject/>
  <dc:title/>
</cp:coreProperties>
</file>