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Oprava opěrné zdi a MK ul. Lužická, Děčín I-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Osoba oprávněná za dodavatel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  <w:sz w:val="16"/>
        <w:szCs w:val="16"/>
      </w:rPr>
      <w:t>2/Oprava opěrné zdi a MK ul. Lužická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8-10-22T08:52:00Z</dcterms:modified>
  <cp:revision>35</cp:revision>
  <dc:subject/>
  <dc:title/>
</cp:coreProperties>
</file>