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/>
        <w:t xml:space="preserve"> podle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21331803"/>
            <w:r>
              <w:rPr>
                <w:b/>
              </w:rPr>
              <w:t>2/Revitalizace školní zahrady MŠ Děčín I, Pohraniční 455/34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nemá daňové nedoplatky, nedoplatky na pojistném či na penále týkajícím se veřejného zdravotního pojištění nebo sociálního zabezpečení nebo na příspěvku na sociální politiku zaměstnanosti.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8395" cy="10394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18-11-01T08:06:00Z</dcterms:modified>
  <cp:revision>35</cp:revision>
  <dc:subject/>
  <dc:title/>
</cp:coreProperties>
</file>