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/>
                <w:bCs/>
              </w:rPr>
              <w:t xml:space="preserve">Doplnění akumulačních nádrží- stará úpravna vody- </w:t>
            </w:r>
            <w:r>
              <w:rPr>
                <w:rFonts w:cs="Arial"/>
                <w:b/>
                <w:bCs/>
              </w:rPr>
              <w:t>Aquapark Děčín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584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8-11-21T13:54:00Z</dcterms:modified>
  <cp:revision>25</cp:revision>
  <dc:subject/>
  <dc:title/>
</cp:coreProperties>
</file>